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38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Outub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5 de outubr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09/2012, de autoria do Vereador Carlos Alberto Cost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210, 212/2012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11/2012, de autoria do Vereador Jesus Martin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13/2012, de autoria do Vereador Antônio Sampa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_porto</cp:lastModifiedBy>
  <dcterms:modified xsi:type="dcterms:W3CDTF">2012-10-16T14:16:00Z</dcterms:modified>
  <cp:revision>12</cp:revision>
  <dc:subject/>
  <dc:title/>
</cp:coreProperties>
</file>