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TA DA PRIMEIRA SESSÃO ORDINÁRIA DO ANO DOIS MIL E VINTE E TRÊS, REALIZADA AOS SEIS DIAS DO MÊS DE FEVEREIRO</w:t>
      </w:r>
      <w:r>
        <w:rPr>
          <w:u w:val="none"/>
        </w:rPr>
        <w:t>.</w:t>
      </w:r>
    </w:p>
    <w:p>
      <w:pPr>
        <w:pStyle w:val="BodyText2"/>
        <w:rPr>
          <w:u w:val="none"/>
        </w:rPr>
      </w:pPr>
      <w:r>
        <w:rPr>
          <w:u w:val="none"/>
        </w:rPr>
      </w:r>
    </w:p>
    <w:p>
      <w:pPr>
        <w:pStyle w:val="Normal"/>
        <w:jc w:val="both"/>
        <w:rPr/>
      </w:pPr>
      <w:r>
        <w:rPr>
          <w:rFonts w:cs="Arial" w:ascii="Arial" w:hAnsi="Arial"/>
        </w:rPr>
        <w:t xml:space="preserve">Às vinte horas do dia seis do mês de fevereiro do ano dois mil e vinte e trê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Edgar Cheli Júnior</w:t>
      </w:r>
      <w:r>
        <w:rPr>
          <w:rFonts w:cs="Arial" w:ascii="Arial" w:hAnsi="Arial"/>
          <w:bCs/>
        </w:rPr>
        <w:t xml:space="preserve">, secretariado pelos </w:t>
      </w:r>
      <w:r>
        <w:rPr>
          <w:rFonts w:cs="Arial" w:ascii="Arial" w:hAnsi="Arial"/>
          <w:bCs/>
          <w:u w:val="single"/>
        </w:rPr>
        <w:t>vereadores Mariangela Ferraz Mussolini, 1</w:t>
      </w:r>
      <w:r>
        <w:rPr>
          <w:rFonts w:cs="Arial" w:ascii="Microsoft Sans Serif" w:hAnsi="Microsoft Sans Serif"/>
          <w:bCs/>
          <w:u w:val="single"/>
        </w:rPr>
        <w:t>ª</w:t>
      </w:r>
      <w:r>
        <w:rPr>
          <w:rFonts w:cs="Arial" w:ascii="Arial" w:hAnsi="Arial"/>
          <w:bCs/>
          <w:u w:val="single"/>
        </w:rPr>
        <w:t xml:space="preserve"> secretária, e Marcelo dos Santos de Oliv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Gilberto Viana Pereira, Ivanete Cristina Xavier, João Vitor Alves Martins, Jorge Emanoel Cardoso Rocha, José Baptista de Carvalho Neto, Paulo Aurélio Bianchini, Rogério Alves Mazzonetto e Vagner Castro Souza</w:t>
      </w:r>
      <w:r>
        <w:rPr>
          <w:rFonts w:cs="Arial" w:ascii="Arial" w:hAnsi="Arial"/>
          <w:bCs/>
        </w:rPr>
        <w:t xml:space="preserve">.  Aberta a sessão, o presidente solicitou ao vereador Paulo Bianchini que lesse um versículo da Bíblia Sagrada na tribuna. Feita a leitura, o presidente consultou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 - da Prefeitura Municipal de Bebedouro (21 ofícios); balancetes da Prefeitura, do SAAEB, do SASEMB e do IMESB Victório Cardassi referentes aos meses de novembro e dezembro do ano 2022; balancete da Câmara Municipal de Bebedouro referente ao mês de novembro de 2022; da Comissão Municipal de Licitação; do Ministério Público do Estado de SP - Promotoria de Justiça de Bebedouro (2 ofícios); do União Brasil de Bebedouro; da APAE de Bebedouro; da AMO - Associação Menina dos Olhos dos Deficientes Visuais; do CONDEF - Conselho das Pessoas com Deficiência de Bebedouro; do Conselho do FUNDEB; do SASEMB; do vereador Prof. Jorge Cardoso (3 ofícios); da vereadora Mariangela Mussolini; do vereador João Vitor; do vereador Paulo Bianchini; do servidor Giovani Lima Vieira; do presidente da Comissão de Recebimento e Baixa de Patrimônio da CMB. OFÍCIOS ENVIADOS A VEREADORES - do IMESB Victório Cardassi à vereadora Dr</w:t>
      </w:r>
      <w:r>
        <w:rPr>
          <w:rFonts w:cs="Arial" w:ascii="Microsoft Sans Serif" w:hAnsi="Microsoft Sans Serif"/>
          <w:bCs/>
        </w:rPr>
        <w:t>ª</w:t>
      </w:r>
      <w:r>
        <w:rPr>
          <w:rFonts w:cs="Arial" w:ascii="Arial" w:hAnsi="Arial"/>
          <w:bCs/>
        </w:rPr>
        <w:t xml:space="preserve"> Ivanete Xavier (2 ofícios); da Divisão de Controle de Vetores e Zoonoses ao vereador Dr. Vagner; do Ministério do Trabalho e da Previdência Social à vereadora Dr</w:t>
      </w:r>
      <w:r>
        <w:rPr>
          <w:rFonts w:cs="Arial" w:ascii="Microsoft Sans Serif" w:hAnsi="Microsoft Sans Serif"/>
          <w:bCs/>
        </w:rPr>
        <w:t>ª</w:t>
      </w:r>
      <w:r>
        <w:rPr>
          <w:rFonts w:cs="Arial" w:ascii="Arial" w:hAnsi="Arial"/>
          <w:bCs/>
        </w:rPr>
        <w:t xml:space="preserve"> Ivanete Xavier; do Lar do Idoso Servas do Senhor ao vereador Rogério Mazzonetto. CONVITES - da Primeira Igreja Batista em Bebedouro; do IMESB Victório Cardassi. </w:t>
      </w:r>
      <w:r>
        <w:rPr>
          <w:rFonts w:cs="Arial" w:ascii="Arial" w:hAnsi="Arial"/>
          <w:u w:val="single"/>
        </w:rPr>
        <w:t>PROJETOS</w:t>
      </w:r>
      <w:r>
        <w:rPr>
          <w:rFonts w:cs="Arial" w:ascii="Arial" w:hAnsi="Arial"/>
        </w:rPr>
        <w:t xml:space="preserve"> - Projeto de Lei Complementar 01/2023, de autoria do vereador Dr. Vagner - PSB -, que altera o caput do artigo 148 da Lei 2.131, de 26 de setembro de 1991 (Código de Posturas). Projeto de Lei 03/2023, de autoria da vereadora Dr</w:t>
      </w:r>
      <w:r>
        <w:rPr>
          <w:rFonts w:cs="Arial" w:ascii="Microsoft Sans Serif" w:hAnsi="Microsoft Sans Serif"/>
        </w:rPr>
        <w:t>ª</w:t>
      </w:r>
      <w:r>
        <w:rPr>
          <w:rFonts w:cs="Arial" w:ascii="Arial" w:hAnsi="Arial"/>
        </w:rPr>
        <w:t xml:space="preserve"> Ivanete Xavier - PSDB -, que dispõe sobre a avaliação periódica dos prédios escolares da Rede Municipal de Educação e dá outras providências. Projeto de Lei 04/2023, de autoria do vereador Gilberto Viana - MDB -, que institui a Campanha Coração de Mulher, que passa a integrar o calendário oficial do município de Bebedouro. Projeto de Lei 05/2023, de autoria do vereador Gilberto Viana - MDB -, que regulamenta no âmbito do município de Bebedouro o direito à moradia de pessoas vítimas de violência doméstica nos termos do artigo 3</w:t>
      </w:r>
      <w:r>
        <w:rPr>
          <w:rFonts w:cs="Arial" w:ascii="Microsoft Sans Serif" w:hAnsi="Microsoft Sans Serif"/>
        </w:rPr>
        <w:t>º</w:t>
      </w:r>
      <w:r>
        <w:rPr>
          <w:rFonts w:cs="Arial" w:ascii="Arial" w:hAnsi="Arial"/>
        </w:rPr>
        <w:t xml:space="preserve"> da Lei Nacional n. 11.340/2006. Projeto de Decreto Legislativo 01/2023, de autoria dos vereadores Dr</w:t>
      </w:r>
      <w:r>
        <w:rPr>
          <w:rFonts w:cs="Arial" w:ascii="Microsoft Sans Serif" w:hAnsi="Microsoft Sans Serif"/>
        </w:rPr>
        <w:t>ª</w:t>
      </w:r>
      <w:r>
        <w:rPr>
          <w:rFonts w:cs="Arial" w:ascii="Arial" w:hAnsi="Arial"/>
        </w:rPr>
        <w:t xml:space="preserve"> Ivanete Xavier - PSDB -, Gilberto Viana - MDB - e Dr. Vagner - PSB -, que concede o título honorário de Cidadã Bebedourense à Sr</w:t>
      </w:r>
      <w:r>
        <w:rPr>
          <w:rFonts w:cs="Arial" w:ascii="Microsoft Sans Serif" w:hAnsi="Microsoft Sans Serif"/>
        </w:rPr>
        <w:t>ª</w:t>
      </w:r>
      <w:r>
        <w:rPr>
          <w:rFonts w:cs="Arial" w:ascii="Arial" w:hAnsi="Arial"/>
        </w:rPr>
        <w:t xml:space="preserve"> Cecília Lima de Souza. Projeto de Decreto Legislativo 02/2023, de autoria da Mesa Diretora, que denomina “Prof</w:t>
      </w:r>
      <w:r>
        <w:rPr>
          <w:rFonts w:cs="Arial" w:ascii="Microsoft Sans Serif" w:hAnsi="Microsoft Sans Serif"/>
        </w:rPr>
        <w:t>ª</w:t>
      </w:r>
      <w:r>
        <w:rPr>
          <w:rFonts w:cs="Arial" w:ascii="Arial" w:hAnsi="Arial"/>
        </w:rPr>
        <w:t xml:space="preserve"> Dr</w:t>
      </w:r>
      <w:r>
        <w:rPr>
          <w:rFonts w:cs="Arial" w:ascii="Microsoft Sans Serif" w:hAnsi="Microsoft Sans Serif"/>
        </w:rPr>
        <w:t>ª</w:t>
      </w:r>
      <w:r>
        <w:rPr>
          <w:rFonts w:cs="Arial" w:ascii="Arial" w:hAnsi="Arial"/>
        </w:rPr>
        <w:t xml:space="preserve"> Maria José Bueno Casseb - Zezé Casseb” o Diploma de Reconhecimento Público do Ano 2023, previsto no parágrafo único do artigo 2</w:t>
      </w:r>
      <w:r>
        <w:rPr>
          <w:rFonts w:cs="Arial" w:ascii="Microsoft Sans Serif" w:hAnsi="Microsoft Sans Serif"/>
        </w:rPr>
        <w:t>º</w:t>
      </w:r>
      <w:r>
        <w:rPr>
          <w:rFonts w:cs="Arial" w:ascii="Arial" w:hAnsi="Arial"/>
        </w:rPr>
        <w:t xml:space="preserve"> do Decreto Legislativo n. 404, de 25 de março de 2013, que especifica.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66/2023 - indica ao Prefeito que viabilize a execução de serviço de desinsetização ou desinfestação do Velório Municipal Arnaldo Daólio; 69/2023 - indica ao Prefeito que homenageie a tradicional família BERTOLAMI perpetuando o nome de “VINICIO BERTOLAMI” por meio da atribuição de seu nome à Estrada Vicinal BBD-154, que margeia a FUNDAÇÃO COOPERCITRUS CREDIDITRUS (antiga Estação Experimental), que dá acesso ao trevo da Rodovia Brigadeiro Faria Lima km 385; 72/2023 - indica ao Prefeito que determine a limpeza, com capinação do mato, no passeio público da Avenida da Justiça, defronte à ETA II, Residencial Santo Antônio; 74/2023 - indica ao Prefeito, ao diretor de Obras e ao responsável pela Garagem Municipal que determinem a poda da grama e capinagem do mato na Praça Francisco Ferreira de Medeiros, Jardim Tropical; 75/2023 - indica ao Prefeito que determine a capinação do mato e a poda das árvores na Praça da Bíblia, Residencial Centenário; 76/2023 - indica ao Prefeito que determine a execução da operação tapa-buracos na confluência da Alameda Cananéia com a Rua Ângelo Rimoli; 77/2023 - indica ao Prefeito que determine a execução da operação tapa-buracos na confluência da Alameda Mongaguá com a Rua Ângelo Rimoli, esquina do Banespinha; 78/2023 - indica ao Prefeito que determine reparo dos paralelepípedos em desnível na Rua Vicente Paschoal, entre as ruas Nossa senhora de Fátima e Tobias Lima, Centro; 81/2023 - indica ao Prefeito a realização da operação tapa-buracos na Rua José Agostinho Marques Porto, Jardim São Fernando; 84/2023 - indica ao Prefeito que determine a retirada do lixo depositado nas margens da BBD-070, denominada Rua Amadeu Oliva, que margeia a Fazenda Cutrale e dá acesso a Monte Azul Paulista; 85/2023 - indica ao Prefeito a colocação de tampa na galeria de águas pluviais existente na Rua Amadeu Oliva, próximo ao número 674, Jardim Alvorada, em virtude de se encontrar totalmente aberta; 91/2023 - indica ao Prefeito e ao diretor de Trânsito e Transporte que viabilize a colocação de sinalização de trânsito de placa de regulamentação “R-3” (Sentido Proibido), na Rua Benedita do Amaral Braga, no trecho compreendido entre a Avenida Professor Francisco Veloso e a Avenida Belmiro Dias Baptista; 102/2023 - indica ao Prefeito que nos envie projeto de lei nos moldes do anteprojeto de lei em anexo, que altera o Decreto 1.405/1981, mudando de “Beata” para “Santa” o título de Paula Frassinetti; 107/2023 - indica ao Prefeito que determine a substituição da tampa da galeria de águas pluviais no passeio público no lado oposto à entrada do estacionamento da rodoviária pela Rua Terra Roxa, a qual se encontra deslocada, com vão entre o piso da calçada e a tampa, trazendo perigo aos transeuntes; 109/2023 - indica ao Prefeito que determine a substituição da tampa da galeria de águas pluviais existente na Rua Adolfo Pinto próximo ao número 176 (início da Rua Antonio Alves de Toledo), a qual se encontra quebrada, com buraco, trazendo perigo aos pedestres; 110/2023 - indica ao Prefeito e ao diretor de Obras que realizem a operação tapa-buracos na Rua Nossa Senhora de Fátima, defronte ao estacionamento do Colégio Anjo da Guarda; 111/2023 - indica ao Prefeito que determine a substituição das tampas das galerias de águas pluviais na confluência da Avenida Dr. Pedro Paschoal com a Rua Dr. Brandão Veras - calçada da rodoviária -, as quais se encontram quebradas e totalmente abertas, trazendo perigo aos transeuntes; </w:t>
      </w:r>
      <w:r>
        <w:rPr>
          <w:rFonts w:cs="Arial" w:ascii="Arial" w:hAnsi="Arial"/>
          <w:u w:val="single"/>
        </w:rPr>
        <w:t>vereadores Dr. Edgar Cheli - PSDB - e Prof. Jorge Cardoso - União Brasil</w:t>
      </w:r>
      <w:r>
        <w:rPr>
          <w:rFonts w:cs="Arial" w:ascii="Arial" w:hAnsi="Arial"/>
        </w:rPr>
        <w:t xml:space="preserve"> -  68/2023 - indica ao Prefeito que providencie limpeza na Estrada Vicinal BBD-154, que margeia a FUNDAÇÃO COOPERCITRUS CREDIDITRUS (antiga Estação Experimental), junto à divisa da propriedade denominada “Fazenda Prata II”, via essa que dá acesso ao trevo da Rodovia Brigadeiro Faria Lima km 385, salientando que há área de reserva ambiental que, para segurança, exige a manutenção com execução de aceiro ao redor para prevenção de incêndio e erosão; 70/2023 - indica ao Prefeito que viabilize a pintura na lombada existente na Rua João Matheus de Morais, defronte ao Residencial Franciscano, a pintura da qual, com a ação do tempo, encontra-se bastante gasta, podendo causar acidentes; 79/2023 - indica ao Prefeito que permita que empresas instalem lixeiras com a possibilidade de exploração publicitária por prazo determinado, após o qual tais lixeiras passem a integrar o patrimônio municipal com a retirada da publicidade ou sua substituição por frases educativas ou informativas da própria Prefeitura sem menção comercial; 82/2023 - indica ao Prefeito que providencie a realização de reparo do cesto de lixo da Praça 9 de Julho (praça do Fórum); 83/2023 - indica ao Prefeito que determine a execução da operação tapa-buracos na Alameda Corcovado, altura do número 29, Jardim Parati; 104/2023 - indicam ao Prefeito e ao diretor de Obras que realizem a operação tapa-buracos na confluência da Rua Brandão Veras com a Praça 9 de Julho; </w:t>
      </w:r>
      <w:r>
        <w:rPr>
          <w:rFonts w:cs="Arial" w:ascii="Arial" w:hAnsi="Arial"/>
          <w:u w:val="single"/>
        </w:rPr>
        <w:t>vereadores Dr. Edgar Cheli - PSDB - e Paulo Bianchini - Solidariedade</w:t>
      </w:r>
      <w:r>
        <w:rPr>
          <w:rFonts w:cs="Arial" w:ascii="Arial" w:hAnsi="Arial"/>
        </w:rPr>
        <w:t xml:space="preserve"> - 105/2023 - indicam ao Prefeito que determine a substituição das tampas das galerias de águas pluviais na Praça do Maçom (rotatória de quem vem da Avenida Raul Furquim, sentido bairro-Shopping), as quais se encontram quebradas, trazendo perigo aos transeuntes; 106/2023 - indicam ao Prefeito que determine a afixação da tampa da galeria de águas pluviais existente na rotatória da Avenida Prefeito Sérgio Sessa Stamato com a Avenida Prefeito Hercules Pereira Hortal, a qual se encontra solta e deslocada, trazendo perigo aos pedestres; 108/2023 - indicam ao Prefeito que determine a colocação de tampa na galeria de água pluvial da Rua Amadeu Oliva, Jardim Alvorada, sentido bairro-centro (lado direito), entre a Alameda Augusto Deleuse e a Alameda Joaquim Luís Vizicato, a qual se encontra totalmente aberta, trazendo perigo aos pedestres; </w:t>
      </w:r>
      <w:r>
        <w:rPr>
          <w:rFonts w:cs="Arial" w:ascii="Arial" w:hAnsi="Arial"/>
          <w:u w:val="single"/>
        </w:rPr>
        <w:t>vereador Gilberto Viana - MDB</w:t>
      </w:r>
      <w:r>
        <w:rPr>
          <w:rFonts w:cs="Arial" w:ascii="Arial" w:hAnsi="Arial"/>
        </w:rPr>
        <w:t xml:space="preserve"> - 07/2023 - indica ao Prefeito que determine a instalação de braços nos postes de iluminação da Avenida Prefeito Francisco Martins Alvarez, iniciando no número 2202 e finalizando no número 3394; 08/2023 - indica ao Prefeito que, junto com o diretor de Trânsito e Transporte, determine, com a urgência possível, a construção de um redutor de velocidade (lombada ou lombofaixa) na Rua Frei Clemente Grassi, altura do número 1393, esquina com a Alameda Aníbal de Carvalho; 09/2023 - indica ao Prefeito, ao diretor de Trânsito e Transporte e ao diretor de Obras que determinem a implantação de uma lombofaixa na Rua Arlindo Pereira da Cunha, Parque Eldorado; 10/2023 - indica ao Prefeito que, com o diretor de Trânsito e Transporte, determine a verificação de todas as placas de sinalização vertical de trânsito, principalmente aquelas que indicam lombadas, preferencial e pare; 11/2023 - indica ao Prefeito e ao diretor de Trânsito e Transporte que providenciem estudo, com a máxima urgência, a implantação de farol de sinalização na esquina da Avenida Oswaldo Perrone com a Avenida Raul Furquim; 12/2023 - indica ao Prefeito e ao diretor de Trânsito e Transporte que providenciem colocação de placas de estacionamento de 15 minutos defronte à Rua Guanabara, altura do número 428 - J&amp;R Mercearia e Conveniência -, Jardim Progresso; 51/2023 - indica ao Prefeito e ao diretor de Trânsito e Transporte que providenciem sinalização de solo da rotatória e faixa de pedestres em todos os sentidos de entrada na rotatória da Praça da Bandeira, situada na confluência da Avenida Raul Furquim com a Avenida Pedro Paschoal; 52/2023 - indica ao Prefeito e ao diretor de Trânsito e Transporte que procedam a melhorias na sinalização do solo (pintura de PARE) no cruzamento das ruas General Osório e Benjamin Constant, Jardim Paraiso; 53/2023 - indica ao Prefeito que viabilize a colocação de grades de proteção e a manutenção do bueiro (boca de lobo) localizado na confluência da Avenida Maria Dias com a Avenida da Justiça, reiterando a Indicação 934/2022; 54/2023 - indica ao Prefeito que determine a poda urgente das árvores que compõem a arborização das vias públicas das avenidas Vicente Ceriana César e Dr. Pedro Paschoal;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03/2023 - indica ao Prefeito, ao diretor de Obras e ao responsável pela Garagem Municipal que determinem a manutenção, com serviço de corte do mato alto e limpeza, dos terrenos vizinhos ao imóvel localizado na Avenida José Augusto de Carvalho, altura do número 2240, Jardim Santaella; 04/2023 - indica ao Prefeito e ao diretor de Obras que procedam à construção de guia e sarjeta para escoamento de água parada na Rua Cério Galão, Jardim Eldorado, entre as alamedas Francisco de Souza Braga e Atílio Fávero; 05/2023 - indica ao Prefeito, ao diretor de Obras e ao responsável pela Garagem Municipal que determinem a imediata limpeza no bueiro localizado na esquina da Rua General Osório, cruzamento com a Rua Duque de Caxias (imóvel número 980), Centro; 06/2023 - indica ao Prefeito, ao diretor de Obras e ao responsável pela Garagem Municipal que determinem a manutenção, com serviço de corte do mato alto e limpeza, dos terrenos vizinhos ao imóvel localizado na Rua Vereador Jonathan Lopes Silva, altura do número 101, Jardim Talarico, bem como a instalação de placas de “PROIBIDO JOGAR LIXO”; 17/2023 - indica ao Prefeito e ao diretor de Obras que determinem a realização da operação tapa-buracos ou recapeamento na rotatória compreendida entre as avenidas Prefeito Edne José Piffer e Higídio Veraldi, Jardim Centenário; 18/2023 - indica ao Prefeito e ao diretor de Obras que procedam à operação tapa-buracos em uma canaleta para escoamento de água pluvial recentemente construída na Avenida Edne José Piffer, cruzamento com a Rua Oswaldo Garrido, Jardim Centenário; 19/2023 - indica ao Prefeito e ao diretor de Obras que procedam à operação tapa-buracos na Avenida Edne José Piffer, em frente à EMEF Augusto Vieira, Jardim Centenário; 20/2023 - indica ao Prefeito, ao diretor de Obras e ao responsável pela Garagem Municipal que determinem a manutenção, com serviço de corte do mato e limpeza, do canteiro central da Avenida Higídio Veraldi, Jardim Centenário; 21/2023 - indica ao Prefeito e ao diretor de Obras que procedam ao recapeamento ou operação tapa-buracos na Rua Aristides de Souza Lima, em frente ao número 270, Jardim Santa Terezinha; 22/2023 - indica ao Prefeito e ao diretor de Obras que procedam ao recapeamento ou operação tapa-buracos na rotatória entre as avenidas Prefeito Pedro Paschoal e Quito Stamato, Centro, esquina do Supermercado Savegnago; 23/2023 - indica ao Prefeito e ao diretor de Obras que procedam ao recapeamento na rotatória entre as avenidas Prefeito Pedro Paschoal, José Cutrale Júnior e Allan Kardec, Centro, esquina do McDonald’s, bem como na Avenida Amélia Bernardini Cutrale, esquina do Hospital Regional; 24/2023 - indica ao Prefeito e ao diretor de Obras que notifiquem a empresa que procedeu à instalação do encanamento de gás para que efetue o recapeamento nos pontos onde foi recortado o asfalto, ou a Prefeitura efetue o recapeamento ou a operação tapa-buracos; 27/2023 - indica ao Prefeito, ao diretor de Obras e ao responsável pela Garagem Municipal que determinem a manutenção, com serviço de corte do mato alto e limpeza, do terreno vizinho ao imóvel localizado na Rua Nelson Moreira Castro, altura do número 81, Jardim Primavera, bem como a instalação de placas de “PROIBIDO JOGAR LIXO”; 28/2023 - indica ao Prefeito, ao diretor de Obras e ao responsável pela Garagem Municipal que determinem a manutenção, com serviço de corte do mato alto e limpeza, do terreno vizinho aos imóveis localizados na Rua Benevides Bispo, entre os números 283 e 319, Jardim Eldorado, bem como a instalação de placas de “PROIBIDO JOGAR LIXO”; 29/2023 - indica ao Prefeito, ao diretor de Obras e ao responsável pela Garagem Municipal que determinem a manutenção, com serviço de corte do mato alto e limpeza, da calçada da Avenida Vicente Ceriana César, iniciando na Rua Adelaide Spadoni e indo até a Rua José Garcia Sanches, no empreendimento Villas de Paraty; 38/2023 - indica ao Prefeito, ao diretor de Obras e ao responsável pela Garagem Municipal que determinem a manutenção, com serviço de corte do mato alto e limpeza do terreno onde se encontra o CEMEI Ivete Vanice Silva, a quadra poliesportiva e o campo de futebol, todos no Residencial Santaella; 39/2023 - indica ao Prefeito, ao diretor de Obras e ao responsável pela Garagem Municipal que determinem a manutenção, com serviço de corte do mato alto e limpeza do terreno vizinho dos imóveis localizados na Rua Nelson Moreira Castro, entre a Alameda Professora Fany Maria Ramos e a Rua Nehemias Alves de Lima, Jardim Primavera, bem como a instalação de placas de “PROIBIDO JOGAR LIXO”; 40/2023 - indica ao Prefeito, ao diretor de Obras e ao responsável pela Garagem Municipal que determinem a manutenção, com serviço de corte do mato alto e limpeza, do terreno vizinho dos imóveis localizados na Rua João Francisco da Silva, entre a Alameda Professora Fany Maria Ramos e a Rua Nehemias Alves de Lima, Jardim Primavera, bem como a instalação de placas de “PROIBIDO JOGAR LIXO”; 41/2023 - indica ao Prefeito,  ao diretor de Obras e ao responsável pela Garagem Municipal que determinem a manutenção, com serviço de corte do mato alto e limpeza, do terreno vizinho dos imóveis localizados na Rua Murilo Stamatto Reiff, entre a Alameda Professora Fany Maria Ramos e a Avenida José Carlos Fava, Jardim Primavera, bem como a instalação de placas de “PROIBIDO JOGAR LIXO”; 42/2023 - indica ao Prefeito, ao diretor de Obras e ao responsável pela Garagem Municipal que determinem a imediata reposição da tampa de concreto dos bueiros (boca de lobo) localizados na Avenida Professora Maria de Lourdes Andrade Hortal, no cruzamento desta via com a Rua Simão de Melo, Residencial Hércules Hortal, reiterando a Indicação 517/2022; 44/2023 - indica ao Prefeito e ao diretor de Obras que procedam ao recapeamento ou operação tapa-buracos em toda a extensão da Rua Aldo D’Arbo, desde o seu início no Jardim Tropical até seu final no Jardim União; 45/2023 - indica ao Prefeito e ao diretor de Obras que determinem o reparo da canaleta de escoamento de água pluvial localizada no cruzamento da Rua Dr. Plauto Guimarães Reiff com a Rua Dr. Aldo D’Arbo, Jardim Tropical, reiterando a Indicação 847/2022; 46/2023 - indica ao Prefeito e ao diretor de Obras que procedam à construção de uma canaleta para escoamento de água parada na Rua Dr. Plauto Guimarães Reiff, altura do número 453, cruzamento com a Rua dos Missionários, Jardim Tropical, reiterando a indicação 845/2022; 47/2023 - indica ao Prefeito e ao diretor de Obras que determinem o reparo da canaleta de escoamento de água pluvial no cruzamento da Rua Ângelo Rebelato com a Rua Dr. Aldo D’Arbo, Jardim Tropical, reiterando a Indicação 846/2022; 48/2023 - indica ao Prefeito, ao diretor de Obras e ao responsável pela Garagem Municipal que determinem a manutenção, com serviço de corte do mato e limpeza, na ESF Dr. João Cambaúva, Jardim Aeroporto; 49/2023 - indica ao Prefeito, ao diretor de Obras e ao responsável pela Garagem Municipal que determinem a manutenção, com serviço de corte do mato e limpeza da guia e reparo, da calçada da Rua Professor João Leite de Camargo, Vila Major Cícero de Carvalho; 50/2023 - indica ao Prefeito, ao diretor de Obras e ao responsável pela Garagem Municipal que determinem a manutenção, com serviço de corte do mato alto e limpeza, do terreno vizinho aos imóveis localizados na Rua José Alves de Azevedo, entre a Rua Laudelina da Silva Pupo e a Rua Júlio da Costa Lima, Jardim Canadá, bem como a instalação de placas de “PROIBIDO JOGAR LIXO”; 60/2023 - indica ao Prefeito e ao diretor de Obras que procedam ao reparo na canaleta de escoamento de água e tapa-buracos no asfalto no cruzamento da Avenida Prefeito Joaquim Alves Guimarães com a Alameda Florcena Amorim Rimoli (esquina do Armazém da Cerveja), Jardim Cláudia II; 61/2023 - indica ao Prefeito e ao diretor de Obras que procedam ao recapeamento ou tapa-buracos em toda a extensão da Avenida João Ferreira Penna, Distrito Industrial III (em especial em frente da portaria da empresa Solfarma e da entrada das chácaras Estância Vila Verde); 62/2023 - indica ao Prefeito e ao diretor de Obras que procedam à reconstrução da guia/sarjeta e recapeamento asfáltico na Rua Capitão Manoel do Nascimento, entre as ruas Professor Norberto Castro e Professor Francisco Veloso, Distrito Industrial, reiterando a Indicação 812/2022; 65/2023 - indica ao Prefeito, ao diretor de Obras e ao responsável pela Garagem Municipal que determinem a manutenção, com serviço de corte do mato alto e limpeza, do terreno localizado na Rua Augusto Garibaldi, Jardim Souza Lima, bem como a instalação de placas de “PROIBIDO JOGAR LIXO”; 71/2023 - indica ao Prefeito que viabilize estudos e possível implantação de informação da coleta de entulho nos 4 setores da cidade e de terrenos sujos e com mato alto por meio de sistema ambulante de som (carro de som); 80/2023 - indica ao Prefeito que providencie reparo da iluminação com a troca de lâmpadas queimadas na extensão da Rua Jesus Vicente Conde, Jardim Centenário; 89/2023 - indica ao Prefeito, ao diretor de Obras e ao responsável pela Garagem Municipal que determinem a manutenção, com serviço de corte do mato alto e limpeza, do terreno localizado na Rua Augusto Garibaldi, Residencial Bebedouro, bem como da instalação de placas de “PROIBIDO JOGAR LIXO”; 90/2023 - indica ao Prefeito e ao presidente do SAAEB Ambiental que determinem a manutenção com recape na Rua Antônio Calixto Rodrigues, em frente ao número 170, Jardim das Acácias; 92/2023 - indica ao Prefeito e ao diretor de Obras que procedam à reconstrução da guia/sarjeta e recapeamento asfáltico na Rua Ângelo Rebelato, do número 937 até o número 967, Jardim Tropical; 93/2023 - indica ao Prefeito, ao diretor de Obras e ao responsável pela Garagem Municipal que determinem a imediata reposição das grades de ferro de proteção e limpeza dos bueiros (boca de lobo) localizados em toda a extensão da Avenida Cromel de Oliveira, bairro Set Jardim; 113/2023 - indica ao Prefeito que, junto com a equipe de energia elétrica do Departamento de Obras, providencie a colocação dos brações de iluminação na Rua Ibitiúva, em especial próximo ao número 182, Jardim Três Marias; </w:t>
      </w:r>
      <w:r>
        <w:rPr>
          <w:rFonts w:cs="Arial" w:ascii="Arial" w:hAnsi="Arial"/>
          <w:u w:val="single"/>
        </w:rPr>
        <w:t>vereador João Vitor - Cidadania23</w:t>
      </w:r>
      <w:r>
        <w:rPr>
          <w:rFonts w:cs="Arial" w:ascii="Arial" w:hAnsi="Arial"/>
        </w:rPr>
        <w:t xml:space="preserve"> -  31/2023 - indica ao Prefeito que determine a vistoria da pavimentação asfáltica da Rua Doutor Plauto Guimarães Reiff (bairros Jardins Tropical e São Carlos), objetivando realizar serviços de operação tapa-buracos em alguns pontos e o recapeamento dos pontos mais críticos, bem como definir a necessidade de canaleta para o adequado escoamento das águas pluviais e a sinalização de trânsito de toda essa via; 43/2023 - indica ao Prefeito que determine a realização da operação tapa-buracos na Rua Henrique Baenninger, Jardins Tropical e São Carlos; 64/2023 - indica ao Prefeito que determine a realização da operação tapa-buracos na Rua Ângelo Rebelato, altura do número 937, Jardim Tropical; </w:t>
      </w:r>
      <w:r>
        <w:rPr>
          <w:rFonts w:cs="Arial" w:ascii="Arial" w:hAnsi="Arial"/>
          <w:u w:val="single"/>
        </w:rPr>
        <w:t>vereador Tchelão - PDT</w:t>
      </w:r>
      <w:r>
        <w:rPr>
          <w:rFonts w:cs="Arial" w:ascii="Arial" w:hAnsi="Arial"/>
        </w:rPr>
        <w:t xml:space="preserve"> - 1013/2022 - indica ao Prefeito que determine aos responsáveis a limpeza e manutenção das fossas sépticas na rua Coronel Conrado Caldeira, altura do número 48-F, distrito de Botafogo; 1014/2022 - indica ao Prefeito que determine a retirada completa dos tocos das árvores suprimidas e refazimento da calçada da USF José Mauro Neto, voltada para a rua Botafogo, Jardim Três Marias; 01/2023 - indica ao Prefeito que determine a manutenção geral da praça Santiago Bilória, Jardim dos Sonhos, em particular o término das rampas de acesso, o conserto das avarias na iluminação e demais questões de ordem hidráulica e calçamento pontuais; 02/2023 - indica ao Prefeito que determine a manutenção geral da praça Pedro Pellegrino, Residencial Irmãos Furquim, em particular a construção de rampas de acesso, assim como o conserto das avarias na iluminação e demais questões de ordem hidráulica e calçamento pontuais; 13/2023 - indica ao Prefeito que determine o recapeamento asfáltico da Rua Dr. Plauto Guimarães Reiff, Jardim São Carlos; 14/2023 - indica ao Prefeito que determine o conserto das avarias na iluminação da praça que fica no entroncamento das ruas Brasil, Amazonas, São Paulo e a avenida Raul Furquim; 25/2023 - indica ao Prefeito que determine uma fiscalização completa que abranja tanto as Vigilâncias Sanitária e Epidemiológica, Setor de Vetores e Zoonoses, quanto a Promoção e Assistência Social no imóvel de número 526 da rua Afonso Silva, Jardim das Laranjeiras; 26/2023 - indica ao Prefeito que, nos moldes do anteprojeto de lei em anexo, nos encaminhe projeto de lei que institui o programa De Casa Nova no município de Bebedouro; 30/2023 - indica ao Prefeito que determine o recapeamento asfáltico da Rua Henrique Baenninger, Jardim São Carlos; 35/2023 - indica ao Prefeito que determine o recapeamento asfáltico da Alameda Leblon, Jardim Menino Deus I; 37/2023 - indica ao Prefeito que determine o recapeamento asfáltico da Rua Esperanto, Residencial Irmãos Furquim; 55/2023 - indica ao Prefeito que determine o recapeamento asfáltico da Rua Ângelo Rebelato, Jardim Tropical; 56/2023 - indica ao Prefeito que determine a substituição do poste de madeira para sustentação de rede elétrica no cruzamento das ruas Plauto Guimarães Reif e Pedro Janini, Jardim Tropical; 63/2023 - indica ao Prefeito que determine o restabelecimento da iluminação em diversos postes da rua Simão de Melo, Residencial Hércules Pereira Hortal, em especial na altura dos números 7 e 694; 67/2023 - indica ao Prefeito que determine a realização de um estudo prévio da LDO e da LOA do município de Bebedouro para, depois, sendo possível, a inclusão nas referidas leis orçamentárias de mecanismos que destinem o residual do duodécimo proveniente da Câmara Municipal a instituições filantrópicas e afins que estejam com os seus deveres legais sem pendências nos órgãos regulatórios e fiscalizatórios de suas esferas de atuação, ou determine que o valor pertinente das sobras de duodécimo não repassadas à Câmara Municipal por solicitação desta sejam incluídas nas referidas leis orçamentárias com a mesmo finalidade; 86/2023 - indica ao Prefeito que determine a aplicação de cascalho no cruzamento entre a rua Nicanor Pereira Maia e a avenida Odilon de Campos Filho; 87/2023 - indica ao Prefeito que determine a passagem da plaina niveladora no gramado existente ao longo da rua Geraldo Ferreira, Jardim União; 88/2023 - indica ao Prefeito que determine o desentupimento dos bueiros das ruas José Botamedi e Gilberto Vianna de Carvalho e Silva, distrito de Botafogo; 98/2023 - indica ao Prefeito que determine a compra de um trator cortador de grama para servir nos CSUs da cidade, assim como nos logradouros públicos das imediações; 100/2023 - indica ao Prefeito que determine a reconstrução do muro próximo ao ossário do Cemitério Municipal São João Batista; 103/2023 - indica ao Prefeito que determine o recapeamento asfáltico em diversos pontos da Avenida Sylvio Lainetti, em especial no trecho que vai do entroncamento com a rua Júlio César Staconi até a rua Miguel Taube, bairro Pedro Paschoal; </w:t>
      </w:r>
      <w:r>
        <w:rPr>
          <w:rFonts w:cs="Arial" w:ascii="Arial" w:hAnsi="Arial"/>
          <w:u w:val="single"/>
        </w:rPr>
        <w:t>vereadora Mariangela Mussolini - MDB</w:t>
      </w:r>
      <w:r>
        <w:rPr>
          <w:rFonts w:cs="Arial" w:ascii="Arial" w:hAnsi="Arial"/>
        </w:rPr>
        <w:t xml:space="preserve"> - 101/2023 - indica ao Prefeito que, junto com o diretor de Obras, realize um estudo para a instalação de uma cobertura com bancos no ponto de ônibus localizado na rua Marechal Deodoro da Fonseca, em frente ao número 504; </w:t>
      </w:r>
      <w:r>
        <w:rPr>
          <w:rFonts w:cs="Arial" w:ascii="Arial" w:hAnsi="Arial"/>
          <w:u w:val="single"/>
        </w:rPr>
        <w:t>vereador Paulo Bianchini - Solidariedade</w:t>
      </w:r>
      <w:r>
        <w:rPr>
          <w:rFonts w:cs="Arial" w:ascii="Arial" w:hAnsi="Arial"/>
        </w:rPr>
        <w:t xml:space="preserve"> - 15/2023 - indica ao Prefeito que proceda à revitalização da Avenida Joaquim Alves Guimarães, com a troca da iluminação pública, substituição da arborização, implementação de semáforos, bem como melhorias nas sinalizações aérea e de solo; 16/2023 - indica ao Prefeito e ao diretor de Obras que determinem a realização da operação tapa-buracos na Avenida Edne José Piffer, cruzamento com a Rua Oswaldo Garrido, Jardim Centenário; 32/2023 - indica ao Prefeito e ao diretor de Obras que determinem a realização da operação tapa-buracos na Rua Arlindo Pereira da Cunha, altura do número 185, Jardim Eldorado; 33/2023 - indica ao Prefeito que, junto com o Conselho de Gestão do Fundo Municipal de Iluminação Pública, tome as providências necessárias para a troca dos postes de madeira de iluminação pública que apresentam risco iminente de queda, por postes de cimento, na Rua Vasco Giglioli, sendo um próximo ao cruzamento com a Rua Benedito Henrique Folsta e outro próximo à Praça da Bíblia, Jardim Centenário; 34/2023 - indica ao Prefeito que proceda com urgência a reparos na iluminação pública da Avenida Hamleto Stamato, próximo ao viaduto; 36/2023 - indica ao Prefeito e ao diretor de Obras que determinem a realização da operação tapa-buracos na Rua Carlos Zúgaro, cruzamento com a Rua Elpídio Pereira da Cunha, Distrito Industrial I; 57/2023 - indica ao Prefeito e ao diretor de Obras que determinem a realização da operação tapa-buracos na Avenida Dimer Piovezan, Jardim Talarico, reiterando a Indicação 569/2022; 58/2023 - indica ao Prefeito e ao diretor de Obras que determinem a realização da operação tapa-buracos na Rua Portugal, altura do número 359, Jardim Esplanada; 59/2023 - indica ao Prefeito e ao diretor de Obras que determinem a realização da operação tapa-buracos na Rua José Perri, altura do número 214, Jardim Júlia; 94/2023 - indica ao Prefeito que determine a realização de reparo e inspeção nos tampões de concreto do bueiro danificado na Rua Lourenço Santin, altura do número 810, cruzamento com a Avenida Brasil, Alto da Boa Vista; 95/2023 - indica ao Prefeito que determine a realização de reparo e inspeção nos tampões de concreto do bueiro danificado na Rua Otto Henrique Malle, altura do número 10; 96/2023 - indica ao Prefeito que determine a realização de reparo e inspeção nos tampões de concreto do bueiro danificado na Rua Sebastião Bernardo Couto, altura do número 750, Jardim Centenário; 97/2023 - indica ao Prefeito que determine a realização de reparo e inspeção nos tampões de concreto do bueiro danificado na Rua Vasco Giglioli, próximo ao número 758, Jardim Centenário; </w:t>
      </w:r>
      <w:r>
        <w:rPr>
          <w:rFonts w:cs="Arial" w:ascii="Arial" w:hAnsi="Arial"/>
          <w:u w:val="single"/>
        </w:rPr>
        <w:t>vereador Rogério Mazzonetto - União Brasil</w:t>
      </w:r>
      <w:r>
        <w:rPr>
          <w:rFonts w:cs="Arial" w:ascii="Arial" w:hAnsi="Arial"/>
        </w:rPr>
        <w:t xml:space="preserve"> - 112/2023 - indica ao Prefeito e ao diretor de Obras que determinem a realização da operação tapa-buracos emergencial na Rua Palmares, esquina com a Rua Turvínea, Jardim Três Marias; </w:t>
      </w:r>
      <w:r>
        <w:rPr>
          <w:rFonts w:cs="Arial" w:ascii="Arial" w:hAnsi="Arial"/>
          <w:u w:val="single"/>
        </w:rPr>
        <w:t>vereador Dr. Vagner - PSB</w:t>
      </w:r>
      <w:r>
        <w:rPr>
          <w:rFonts w:cs="Arial" w:ascii="Arial" w:hAnsi="Arial"/>
        </w:rPr>
        <w:t xml:space="preserve"> - 99/2023 - reitera a Indicação 111/2021 ao Prefeito, para que realize serviços de pavimentação asfáltica e construção de canaleta para escoamento adequado de águas pluviais na Rua Alameda Camaçari, Jardim Parati I (em frente ao número 115). </w:t>
      </w:r>
      <w:r>
        <w:rPr>
          <w:rFonts w:cs="Arial" w:ascii="Arial" w:hAnsi="Arial"/>
          <w:u w:val="single"/>
        </w:rPr>
        <w:t>MOÇÕES</w:t>
      </w:r>
      <w:r>
        <w:rPr>
          <w:rFonts w:cs="Arial" w:ascii="Arial" w:hAnsi="Arial"/>
        </w:rPr>
        <w:t xml:space="preserve"> - 01/2023, de autoria da vereadora Dr</w:t>
      </w:r>
      <w:r>
        <w:rPr>
          <w:rFonts w:cs="Arial" w:ascii="Microsoft Sans Serif" w:hAnsi="Microsoft Sans Serif"/>
        </w:rPr>
        <w:t>ª</w:t>
      </w:r>
      <w:r>
        <w:rPr>
          <w:rFonts w:cs="Arial" w:ascii="Arial" w:hAnsi="Arial"/>
        </w:rPr>
        <w:t xml:space="preserve"> Ivanete Xavier - PSDB -, de APLAUSOS E RECONHECIMENTO à Dr</w:t>
      </w:r>
      <w:r>
        <w:rPr>
          <w:rFonts w:cs="Arial" w:ascii="Microsoft Sans Serif" w:hAnsi="Microsoft Sans Serif"/>
        </w:rPr>
        <w:t>ª</w:t>
      </w:r>
      <w:r>
        <w:rPr>
          <w:rFonts w:cs="Arial" w:ascii="Arial" w:hAnsi="Arial"/>
        </w:rPr>
        <w:t xml:space="preserve"> Patrícia Vanzolini (presidente da OAB/SP), bem como aos demais advogados integrantes da equipe, pelos serviços prestados e que merecem reconhecimento, pela exemplar iniciativa de redução da anuidade aos advogados inscritos na OAB/SP, pelo trabalho conseguido em reajustar os honorários do convênio com a DPE/SP, pela isenção da taxa anual aos advogados com mais de 70 anos de idade e 30 de contribuição, e pelo exemplar trabalho que todos vêm prestando aos advogados, advogadas e estagiários inscritos na Secção de São Paulo, além dos atendimentos e serviços prestados à população do Estado de São Paulo pelo convênio com a Defensoria Pública, visando sempre a melhoria e excelência naquilo que se propuseram a fazer, desejando ainda boa sorte e perseverança nos desafios que ainda virão; 02/2023, de autoria da vereadora Dr</w:t>
      </w:r>
      <w:r>
        <w:rPr>
          <w:rFonts w:cs="Arial" w:ascii="Microsoft Sans Serif" w:hAnsi="Microsoft Sans Serif"/>
        </w:rPr>
        <w:t>ª</w:t>
      </w:r>
      <w:r>
        <w:rPr>
          <w:rFonts w:cs="Arial" w:ascii="Arial" w:hAnsi="Arial"/>
        </w:rPr>
        <w:t xml:space="preserve"> Ivanete Xavier - PSDB -, de APLAUSOS E RECONHECIMENTO à Vereadora Tieta Melo, por ser a primeira parlamentar trans a ingressar no Legislativo Municipal de São Joaquim da Barra e a primeira trans a assumir a presidência de uma câmara de vereadores, pelos serviços prestados e que merecem reconhecimento, pela exemplar iniciativa em favor de toda a sociedade de São Joaquim da Barra, inclusive pelas ações sociais desenvolvidas; 03/2023, de autoria da Edilidade, de PESAR à família de Anna da Glória Ferreira Gomes por seu passamento dia 12 de janeiro último; 04/2023, de autoria da Edilidade, de PESAR à família de Zenaide Esteves Tona por seu passamento dia 11 de janeiro último; 05/2023, de autoria da Edilidade, de PESAR à família de Orlando Izaqui por seu passamento dia 12 de janeiro último; 06/2023, de autoria da Edilidade, de PESAR à família de Aércio Flavio Bispo por seu passamento dia 18 de janeiro último; 07/2023, de autoria da Edilidade, de PESAR à família de Hélio Ferraz de Almeida por seu passamento dia 15 de janeiro último; 08/2023, de autoria da Edilidade, de PESAR à família de Juvenil Oliveira da Costa por seu passamento dia 12 de janeiro último; 09/2023, de autoria da Edilidade, de PESAR à família de Marisa Campos por seu passamento dia 16 de janeiro último; 10/2023, de autoria da Edilidade, de PESAR à família de Regina Justo Mamede por seu passamento dia 14 de janeiro último; 11/2023, de autoria da Edilidade, de PESAR à família de Adjalmen dos Santos por seu passamento dia 18 de janeiro último; 12/2023, de autoria da Edilidade, de PESAR à família de Helena Vechiato Acheo por seu passamento dia 18 de janeiro último; 13/2023, de autoria da Edilidade, de PESAR à família de Dolicio Batista de Oliveira por seu passamento dia 19 de janeiro último; 14/2023, de autoria da Edilidade, de PESAR à família de Jair Martins por seu passamento dia 20 de janeiro último; 15/2023, de autoria da Edilidade, de PESAR à família de Palmyra Camolezzi Maestro por seu passamento dia 21 de janeiro último; 16/2023, de autoria da Edilidade, de PESAR à família de Reginaldo Ivaldi por seu passamento dia 23 de janeiro último; 17/2023, de autoria da Edilidade, de PESAR à família de Cleide Aparecida Soares de Souza por seu passamento dia 23 de janeiro último; 18/2023, de autoria da Edilidade, de PESAR à família de Alaide da Silva Oliveira por seu passamento dia 24 de janeiro último; 19/2023, de autoria da Edilidade, de PESAR à família de Silvania Ferreira do Amaral por seu passamento dia 24 de janeiro último; 20/2023, de autoria da Edilidade, de PESAR à família de Carlos Renato Bordonal por seu passamento dia 24 de janeiro último; 21/2023, de autoria do vereador Gilberto Viana - MDB -, de APLAUSOS E RECONHECIMENTO ao Médico Dr. Túlio Ribeiro Carola, pelo profissionalismo, competência, dedicação e notável desempenho com que tem incansavelmente exercido a Medicina, prestando inestimável serviço à sociedade e à saúde pública, bem como pelo amor e carinho que dispensa a todos seus pacientes; 22/2023, de autoria do vereador Dr. Edgar Cheli - PSDB -, de CONGRATULAÇÃO E APLAUSOS à FUNDAÇÃO COMUNIDADE DE VIDA E ALIANÇA JESUS CAMINHO SEGURO, através dos fundadores Zezinho e Sandra Campanella, pela passagem do 18</w:t>
      </w:r>
      <w:r>
        <w:rPr>
          <w:rFonts w:cs="Arial" w:ascii="Microsoft Sans Serif" w:hAnsi="Microsoft Sans Serif"/>
        </w:rPr>
        <w:t>º</w:t>
      </w:r>
      <w:r>
        <w:rPr>
          <w:rFonts w:cs="Arial" w:ascii="Arial" w:hAnsi="Arial"/>
        </w:rPr>
        <w:t xml:space="preserve"> ano de sua fundação, ocorrida dia 1</w:t>
      </w:r>
      <w:r>
        <w:rPr>
          <w:rFonts w:cs="Arial" w:ascii="Microsoft Sans Serif" w:hAnsi="Microsoft Sans Serif"/>
        </w:rPr>
        <w:t>º</w:t>
      </w:r>
      <w:r>
        <w:rPr>
          <w:rFonts w:cs="Arial" w:ascii="Arial" w:hAnsi="Arial"/>
        </w:rPr>
        <w:t xml:space="preserve"> de fevereiro de 2005. </w:t>
      </w:r>
      <w:r>
        <w:rPr>
          <w:rFonts w:cs="Arial" w:ascii="Arial" w:hAnsi="Arial"/>
          <w:u w:val="single"/>
        </w:rPr>
        <w:t>REQUERIMENTOS</w:t>
      </w:r>
      <w:r>
        <w:rPr>
          <w:rFonts w:cs="Arial" w:ascii="Arial" w:hAnsi="Arial"/>
        </w:rPr>
        <w:t xml:space="preserve"> - 01/2023, de autoria da vereadora Dr</w:t>
      </w:r>
      <w:r>
        <w:rPr>
          <w:rFonts w:cs="Arial" w:ascii="Microsoft Sans Serif" w:hAnsi="Microsoft Sans Serif"/>
        </w:rPr>
        <w:t>ª</w:t>
      </w:r>
      <w:r>
        <w:rPr>
          <w:rFonts w:cs="Arial" w:ascii="Arial" w:hAnsi="Arial"/>
        </w:rPr>
        <w:t xml:space="preserve"> Ivanete Xavier - PSDB -, requerendo ao Prefeito e à secretária de Saúde que respondam a questionamentos referentes ao piso salarial dos agentes comunitários de saúde e dos agentes de combate às endemias, mediante repasse da União; 02/2023, de autoria do vereador Dr. Vagner - PSB -, requerendo ao Prefeito que, dentro do prazo de 15 dias úteis, conforme artigo 87, inciso XV, da LOMB, nos preste informações sobre vagas em creches no município de Bebedouro; 03/2023, de autoria da vereadora Dr</w:t>
      </w:r>
      <w:r>
        <w:rPr>
          <w:rFonts w:cs="Arial" w:ascii="Microsoft Sans Serif" w:hAnsi="Microsoft Sans Serif"/>
        </w:rPr>
        <w:t>ª</w:t>
      </w:r>
      <w:r>
        <w:rPr>
          <w:rFonts w:cs="Arial" w:ascii="Arial" w:hAnsi="Arial"/>
        </w:rPr>
        <w:t xml:space="preserve"> Ivanete Xavier - PSDB -, requerendo ao Prefeito que, junto com a secretária de Desenvolvimento Social e Cidadania, respondam a questionamentos referentes à população de baixa renda. Havendo concordância com a dispensa da leitura das matérias constantes do Expediente</w:t>
      </w:r>
      <w:r>
        <w:rPr>
          <w:rFonts w:cs="Arial" w:ascii="Arial" w:hAnsi="Arial"/>
          <w:bCs/>
        </w:rPr>
        <w:t xml:space="preserve">, o presidente informou sobre os despachos que seriam dados às matérias e que os balancetes referentes ao mês de janeiro de 2023 encontravam-se à disposição dos edis na Secretaria do Departamento Legislativo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Vagner</w:t>
      </w:r>
      <w:r>
        <w:rPr>
          <w:rFonts w:cs="Arial" w:ascii="Arial" w:hAnsi="Arial"/>
          <w:bCs/>
        </w:rPr>
        <w:t xml:space="preserve"> propôs que fizessem um minuto de silêncio em memória do Sr. Mauro da Silva, pai do servidor Magner, e também da Márcia, do Tuca Lanches. Feito o minuto de silêncio, e não havendo nenhuma outra questão de ordem, o presidente procedeu à nomeação dos vereadores que comporiam as Comissões Permanentes da Casa no biênio 2023/2024, em conformidade com o artigo 70 do Regimento Interno e as indicações dos líderes de bancada, e de acordo com a proporcionalidade partidária. Nomeou então os vereadores Paulo Bianchini, Mariangela Mussolini e Prof. Jorge Cardoso como integrantes da Comissão de Justiça e Redação; os vereadores Tchelão (Marcelo), Rogério Mazzonetto e Gilberto Viana como integrantes da Comissão de Finanças e Orçamento. Como o vereador Gilberto Viana declinasse de participar de qualquer Comissão da Casa, o presidente nomeou então a vereadora Mariangela Mussolini em seu lugar. Por fim, o presidente nomeou os vereadores João Vitor, Dr</w:t>
      </w:r>
      <w:r>
        <w:rPr>
          <w:rFonts w:cs="Microsoft Sans Serif" w:ascii="Microsoft Sans Serif" w:hAnsi="Microsoft Sans Serif"/>
          <w:bCs/>
        </w:rPr>
        <w:t>ª</w:t>
      </w:r>
      <w:r>
        <w:rPr>
          <w:rFonts w:cs="Arial" w:ascii="Arial" w:hAnsi="Arial"/>
          <w:bCs/>
        </w:rPr>
        <w:t xml:space="preserve"> Ivanete Xavier e Prof. Jorge Cardoso como integrantes da Comissão de Assuntos Gerais. Como a vereadora Dr</w:t>
      </w:r>
      <w:r>
        <w:rPr>
          <w:rFonts w:cs="Microsoft Sans Serif" w:ascii="Microsoft Sans Serif" w:hAnsi="Microsoft Sans Serif"/>
          <w:bCs/>
        </w:rPr>
        <w:t>ª</w:t>
      </w:r>
      <w:r>
        <w:rPr>
          <w:rFonts w:cs="Arial" w:ascii="Arial" w:hAnsi="Arial"/>
          <w:bCs/>
        </w:rPr>
        <w:t xml:space="preserve"> Ivanete abrisse mão de participar da CAG, porque se indicara à CJR, o presidente nomeou em seu lugar o vereador Paulo Bianchini. Ato contínuo, informou aos nomeados que, de acordo com ao artigo 72 do RI, deveriam reunir-se para decidirem entre si qual seria o cargo que exerceriam, bem como quais seriam os dias de reunião e a ordem dos trabalhos, dados estes que deveriam repassar por escrito à Mesa, para registro. Suspendeu então momentaneamente a sessão para que os nomeados pudessem cumprir o disposto no referido artigo do RI. Reaberta a sessão, o presidente comunicou que a CJR teria por presidente o vereador Paulo Bianchini, por relator o vereador Prof. Jorge Cardoso e por membro a vereadora Mariangela Mussolini. Já a CFO, informou, teria por presidente a vereadora Mariangela Mussolini, por relator o vereador Rogério Mazzonetto e por membro o vereador Tchelão (Marcelo). Por fim, informou que a CAG teria por presidente o vereador João Vitor, por relator o vereador Paulo Bianchini e por membro o vereador Prof. Jorge Cardoso. Passou em seguida à Palavra Livre no Expediente. Fizeram uso da palavra, nesta ordem, os vereadores Gilberto Viana (22min37), Mariangela Mussolini (24min44), Dr</w:t>
      </w:r>
      <w:r>
        <w:rPr>
          <w:rFonts w:cs="Arial" w:ascii="Microsoft Sans Serif" w:hAnsi="Microsoft Sans Serif"/>
          <w:bCs/>
        </w:rPr>
        <w:t>ª</w:t>
      </w:r>
      <w:r>
        <w:rPr>
          <w:rFonts w:cs="Arial" w:ascii="Arial" w:hAnsi="Arial"/>
          <w:bCs/>
        </w:rPr>
        <w:t xml:space="preserve"> Ivanete Xavier (32min50), Prof. Jorge Cardoso (44min11) e Paulo Bianchini (51min39). Encerrada a Palavra Livre, o presidente passou à Explicação Pessoal. Fizeram uso da palavra, nesta ordem, os vereadores Rogério Mazzonetto (59min20), que concedeu um aparte ao vereador Prof. Jorge Cardoso (64min43), Gilberto Viana (66min06), João Vitor (69min20), que concedeu um aparte ao vereador Dr. Vagner (73min03), Dr. Vagner (75min27), Dr. Edgar Cheli (81min33), Dr</w:t>
      </w:r>
      <w:r>
        <w:rPr>
          <w:rFonts w:cs="Microsoft Sans Serif" w:ascii="Microsoft Sans Serif" w:hAnsi="Microsoft Sans Serif"/>
          <w:bCs/>
        </w:rPr>
        <w:t>ª</w:t>
      </w:r>
      <w:r>
        <w:rPr>
          <w:rFonts w:cs="Arial" w:ascii="Arial" w:hAnsi="Arial"/>
          <w:bCs/>
        </w:rPr>
        <w:t xml:space="preserve"> Ivanete Xavier (83min45) e Prof. Jorge Cardoso (88min24), que concedeu um aparte à vereadora Dr</w:t>
      </w:r>
      <w:r>
        <w:rPr>
          <w:rFonts w:cs="Microsoft Sans Serif" w:ascii="Microsoft Sans Serif" w:hAnsi="Microsoft Sans Serif"/>
          <w:bCs/>
        </w:rPr>
        <w:t>ª</w:t>
      </w:r>
      <w:r>
        <w:rPr>
          <w:rFonts w:cs="Arial" w:ascii="Arial" w:hAnsi="Arial"/>
          <w:bCs/>
        </w:rPr>
        <w:t xml:space="preserve"> Ivanete Xavier (95min00). O vereador Prof. Jorge Cardoso pediu questão de ordem para dizer à vereadora Dr</w:t>
      </w:r>
      <w:r>
        <w:rPr>
          <w:rFonts w:cs="Microsoft Sans Serif" w:ascii="Microsoft Sans Serif" w:hAnsi="Microsoft Sans Serif"/>
          <w:bCs/>
        </w:rPr>
        <w:t>ª</w:t>
      </w:r>
      <w:r>
        <w:rPr>
          <w:rFonts w:cs="Arial" w:ascii="Arial" w:hAnsi="Arial"/>
          <w:bCs/>
        </w:rPr>
        <w:t xml:space="preserve"> Ivanete Xavier que ela mentira e cometera um ato grave ao afirmar que comprara um parecer do IBAM sobre uma de suas proposituras, já que o referido instituto não vende pareceres. Atendendo a um pedido de questão de ordem da parte do vereador Dr. Vagner, o presidente negou um pedido de questão de ordem feito pela vereadora Dr</w:t>
      </w:r>
      <w:r>
        <w:rPr>
          <w:rFonts w:cs="Microsoft Sans Serif" w:ascii="Microsoft Sans Serif" w:hAnsi="Microsoft Sans Serif"/>
          <w:bCs/>
        </w:rPr>
        <w:t>ª</w:t>
      </w:r>
      <w:r>
        <w:rPr>
          <w:rFonts w:cs="Arial" w:ascii="Arial" w:hAnsi="Arial"/>
          <w:bCs/>
        </w:rPr>
        <w:t xml:space="preserve"> Ivanete Xavier para responder ao vereador Prof. Jorge Cardoso, e lhe respondeu que todos ali são vereadores e, portanto, todos os que se indicaram à CJR poderiam ter sido escolhidos, e que ele não beneficiara a ninguém,  já que nomeara os vereadores em conformidade com o Regimento Interno da Casa. Dando então prosseguimento à Explicação Pessoal, passou a palavra ao vereador Paulo Bianchini (100min31). Encerrada a Explicação Pessoal, e nada havendo a tratar-se na Ordem do Dia, o presidente encerrou a sessão, convocando a edilidade para a 2</w:t>
      </w:r>
      <w:r>
        <w:rPr>
          <w:rFonts w:cs="Arial" w:ascii="Microsoft Sans Serif" w:hAnsi="Microsoft Sans Serif"/>
          <w:bCs/>
        </w:rPr>
        <w:t>ª</w:t>
      </w:r>
      <w:r>
        <w:rPr>
          <w:rFonts w:cs="Arial" w:ascii="Arial" w:hAnsi="Arial"/>
          <w:bCs/>
        </w:rPr>
        <w:t xml:space="preserve"> (segunda) sessão ordinária do ano 2023, a realizar-se dia 13 de fevereir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6 de fevereiro de 20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Edgar Cheli Júnior</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Mariangela Ferraz Mussolini             Marcelo dos Santos de Oliv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8:46:00Z</dcterms:created>
  <dc:creator>Secretaria da Câmara Municipal de Bebedouro</dc:creator>
  <dc:description/>
  <cp:keywords/>
  <dc:language>en-US</dc:language>
  <cp:lastModifiedBy>Camara</cp:lastModifiedBy>
  <dcterms:modified xsi:type="dcterms:W3CDTF">2023-02-09T21:09:00Z</dcterms:modified>
  <cp:revision>38</cp:revision>
  <dc:subject/>
  <dc:title>Ata da  1ª Sessão Ordinária da Câmara Municipal de Bebedouro do ano 2023, realizada em 06/01</dc:title>
</cp:coreProperties>
</file>