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881/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 pontos facultativos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dgar Cheli Júnior</w:t>
      </w:r>
      <w:r>
        <w:rPr>
          <w:rFonts w:cs="Arial" w:ascii="Arial" w:hAnsi="Arial"/>
          <w:sz w:val="28"/>
          <w:szCs w:val="28"/>
        </w:rPr>
        <w:t xml:space="preserve">, presidente da Câmara Municipal de Bebedouro - Estado de São Paulo, usando de suas atribuições legais e regimentai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CLARA pontos facultativos na Câmara Municipal de Bebedouro os dias 20 e 21 de fevereiro (segunda e terça-feira de Carnaval). 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  <w:szCs w:val="28"/>
        </w:rPr>
        <w:t xml:space="preserve">DECLARA também que dia 22 de fevereiro (Quarta-Feira de Cinzas) o expediente será das 12:30h às 17:30h, </w:t>
      </w:r>
      <w:r>
        <w:rPr>
          <w:rFonts w:cs="Arial" w:ascii="Arial" w:hAnsi="Arial"/>
          <w:color w:val="000000"/>
          <w:sz w:val="28"/>
        </w:rPr>
        <w:t>com exceção dos servidores que prestam serviços essenciais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CLARA ainda que 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(terceira) sessão ordinária ocorrerá no dia 22 de fevereiro (quarta-feira de cinzas), às 20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7 de fevereir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17:00Z</dcterms:created>
  <dc:creator>Jorge Escher</dc:creator>
  <dc:description/>
  <cp:keywords/>
  <dc:language>en-US</dc:language>
  <cp:lastModifiedBy>Ivete</cp:lastModifiedBy>
  <cp:lastPrinted>2013-10-14T15:01:00Z</cp:lastPrinted>
  <dcterms:modified xsi:type="dcterms:W3CDTF">2023-02-09T20:27:00Z</dcterms:modified>
  <cp:revision>7</cp:revision>
  <dc:subject/>
  <dc:title/>
</cp:coreProperties>
</file>