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 xml:space="preserve">Prezados Senhore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a finalidade de encaminhar a Vossa Senhoria a Moção nº 22/2023, de minha autoria, apresentada em sessão ordinária realizada no dia 6 de feverei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Dire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DAÇÃO COMUNIDADE DE VIDA 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ANÇA JESUS CAMINHO SEGU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2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13T18:06:00Z</dcterms:modified>
  <cp:revision>4</cp:revision>
  <dc:subject/>
  <dc:title/>
</cp:coreProperties>
</file>