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34/2012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9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93/2012, de minha autoria, aprovada em Sessão Ordinária realizada no dia 8 de outubro do corrente an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élio Bote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RESENTANTE DO MOVIMENTO UNIÃO BRASIL CAMINHONEI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IO DE JANEIRO - RJ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b_porto</cp:lastModifiedBy>
  <cp:lastPrinted>2009-08-12T09:34:00Z</cp:lastPrinted>
  <dcterms:modified xsi:type="dcterms:W3CDTF">2012-10-09T17:51:00Z</dcterms:modified>
  <cp:revision>21</cp:revision>
  <dc:subject/>
  <dc:title>OEC320/2005 – je</dc:title>
</cp:coreProperties>
</file>