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COMPLEMENTAR Nº 01/2023: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148 da Lei Municipal nº 2.131, de 26 de setembro de 1991 (Código de Posturas)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7 de feverei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2-08T21:00:00Z</dcterms:modified>
  <cp:revision>6</cp:revision>
  <dc:subject/>
  <dc:title>PROJETO DE DECRETO LEGISLATIVO Nº 10/2011</dc:title>
</cp:coreProperties>
</file>