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JETO DE LEI COMPLEMENTAR Nº 01/2023: </w:t>
      </w:r>
      <w:r>
        <w:rPr>
          <w:rFonts w:cs="Arial" w:ascii="Arial" w:hAnsi="Arial"/>
          <w:sz w:val="22"/>
          <w:szCs w:val="22"/>
        </w:rPr>
        <w:t xml:space="preserve">Altera o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 xml:space="preserve"> do artigo 148 da Lei 2.131, de 26 de setembro de 1991 (Código de Posturas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Cs w:val="36"/>
        </w:rPr>
      </w:pPr>
      <w:r>
        <w:rPr>
          <w:szCs w:val="36"/>
        </w:rPr>
        <w:t>PARECER DA COMISSÃO DE JUSTIÇA E RED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Diante das atribuições pertinentes a COMISSÃO DE JUSTIÇA E REDAÇÃO </w:t>
      </w:r>
      <w:r>
        <w:rPr>
          <w:rFonts w:cs="Arial" w:ascii="Arial" w:hAnsi="Arial"/>
          <w:sz w:val="16"/>
          <w:szCs w:val="16"/>
        </w:rPr>
        <w:t>(vide art. 76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XAME DO REPERTÓRIO LEG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NSTITUIÇÃO FEDERAL DE 198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A Constituição Federal é suficientemente clara ao assentar no artigo 30, inciso I, que compete ao Município para legislar sobre assuntos de interesse local. Portanto, notamos claramente a competência municipal para legislar acerca da matéria trazida a baila pela propositura, dado que compete exclusivamente ao Município legislar sobre matéria de postura, como consectário da sua autonomia administrativ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2127"/>
        <w:jc w:val="both"/>
        <w:rPr/>
      </w:pPr>
      <w:r>
        <w:rPr>
          <w:rFonts w:cs="Arial" w:ascii="Arial" w:hAnsi="Arial"/>
          <w:sz w:val="22"/>
          <w:szCs w:val="22"/>
        </w:rPr>
        <w:t>No entendimento desta comissão, a iniciativa para propositura de projeto de lei complementar que versa sobre Código de Posturas é concorrente diante da inexistência de reserva constitucional desta matéria ao Prefeito Municip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a linha de raciocínio, temos o ensinamento de João Jampaulo Junior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835" w:hanging="0"/>
        <w:jc w:val="both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A iniciativa concorrente (geral) é a regra (art. 61, caput, CF), e é a que compete a qualquer Vereador, à Mesa ou Comissão da Câmara, ao Prefeito, ou, ainda, à população, na forma e nos casos previstos na Lei Orgânica de cada Município, obedecendo-se ao que dispõe o art. 61 da Constituição Federal. São ainda de iniciativa concorrente todas as demais que a Constituição Federal e a Lei Orgânica Municipal não reservaram exclusivamente ao Executivo, excetuando-se os projetos de resolução (efeitos internos) e de decretos legislativos (efeitos externos), que são de iniciativa privativa das Câmaras de Vereadores, não sujeitas à sanção e veto do Executivo. São exemplos de iniciativa concorrente: lei que delimita o perímetro urbano; projetos de lei que alterem o Plano Diretor; projetos de lei sobre matéria tributária como v.g. isenção de impostos, etc.” (cf. in O Processo Legislativo Municipal, Editora de Direito, Leme/SP, 1997, p. 75)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283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127" w:hanging="0"/>
        <w:jc w:val="both"/>
        <w:rPr/>
      </w:pPr>
      <w:r>
        <w:rPr>
          <w:rFonts w:cs="Arial" w:ascii="Arial" w:hAnsi="Arial"/>
          <w:sz w:val="22"/>
          <w:szCs w:val="22"/>
        </w:rPr>
        <w:t>O Tribunal de Justiça de são Paulo, por sua vez, assim já decidiu:</w:t>
      </w:r>
    </w:p>
    <w:p>
      <w:pPr>
        <w:pStyle w:val="Normal"/>
        <w:numPr>
          <w:ilvl w:val="0"/>
          <w:numId w:val="0"/>
        </w:numPr>
        <w:ind w:left="283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83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AÇÃO DIRETA DE INCONSTITUCIONALIDADE – LMun nº 2402/91 de Aparecida – Vedação ao princípio da separação e independência dos poderes, por invasão pela Câmara, de atribuições próprias do Prefeito, ao permitir a propaganda com alto-falantes em áreas próximas a hospitais, escolas e repartições públicas, modifcando as normas da lei anterior – Inocorrência – Não cabimento ao Poder Judiciário do exame de mérito das razões que determinaram as novas posturas, eis que o controle judicial não vai ao ponto de perquirir as opções políticas que conduziram à aprovação do projeto – Hipótese, ademais, em que a atribuição primordial da Câmara é a normativa, ou seja, a de regular a administração do Município e a conduta dos munícipes no que afeta os interesses locais – Ação improcedente” (ADIn. nº 13.021-0 – Rel. Villa da Costa – São Paulo – 20/11/91).</w:t>
      </w:r>
    </w:p>
    <w:p>
      <w:pPr>
        <w:pStyle w:val="Normal"/>
        <w:numPr>
          <w:ilvl w:val="0"/>
          <w:numId w:val="0"/>
        </w:numPr>
        <w:ind w:left="283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83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SP. 1024383-87.2016.8.26.0576 Apelação / Multas e demais Relator(a): Rezende Silveira Comarca: São José do Rio Preto Órgão julgador: 15ª Câmara de Direito Público. Data do julgamento: 23/03/2017. Data de registro: 27/03/2017. Ementa: APELAÇÃO – EMBARGOS À EXECUÇÃO – </w:t>
      </w:r>
      <w:r>
        <w:rPr>
          <w:rFonts w:cs="Arial" w:ascii="Arial" w:hAnsi="Arial"/>
          <w:b/>
          <w:bCs/>
          <w:sz w:val="18"/>
          <w:szCs w:val="18"/>
          <w:u w:val="single"/>
        </w:rPr>
        <w:t>Multa por descumprimento de Lei Municipal</w:t>
      </w:r>
      <w:r>
        <w:rPr>
          <w:rFonts w:cs="Arial" w:ascii="Arial" w:hAnsi="Arial"/>
          <w:sz w:val="18"/>
          <w:szCs w:val="18"/>
        </w:rPr>
        <w:t> – Município de São José do Rio Preto – Atendimento em agência bancária – </w:t>
      </w:r>
      <w:r>
        <w:rPr>
          <w:rFonts w:cs="Arial" w:ascii="Arial" w:hAnsi="Arial"/>
          <w:b/>
          <w:bCs/>
          <w:sz w:val="18"/>
          <w:szCs w:val="18"/>
          <w:u w:val="single"/>
        </w:rPr>
        <w:t>Lei Municipal nº 10.761/2010, que determinou a instalação de divisórias entre os caixas das agências bancárias – Lei que já foi declarada constitucional pelo C. Órgão Especial - Violação à Constituição não configurada – Multa que, ademais, não possui caráter confiscatório, mostrando-se adequada ao propósito de desestimular as condutas que a ensejam</w:t>
      </w:r>
      <w:r>
        <w:rPr>
          <w:rFonts w:cs="Arial" w:ascii="Arial" w:hAnsi="Arial"/>
          <w:sz w:val="18"/>
          <w:szCs w:val="18"/>
        </w:rPr>
        <w:t> - Sentença mantida – Recurso improvido.</w:t>
      </w:r>
    </w:p>
    <w:p>
      <w:pPr>
        <w:pStyle w:val="Normal"/>
        <w:numPr>
          <w:ilvl w:val="0"/>
          <w:numId w:val="0"/>
        </w:numPr>
        <w:ind w:left="283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TJ-SP. Processo nº 2157719-89.2015.8.26.0000 Direta de Inconstitucionalidade - São Paulo - Relator: Des.: Evaristo dos Santos - Autor: Prefeito do Município de Mirassol - Réu: Presidente da Câmara Municipal de Mirassol. Requerente: Prefeito do Município de Mirassol Requerida: Câmara Municipal de Mirassol. Ementa: 1) Ação direta de inconstitucionalidade. Lei nº 3.618, de 10 de dezembro de 2013, do Município de Mirassol, de iniciativa parlamentar, que dispõe sobre a proibição de qualquer cidadão jogar lixo em logradouros públicos, no Município de Mirassol e dá outras providências. 2) </w:t>
      </w:r>
      <w:r>
        <w:rPr>
          <w:rStyle w:val="StrongEmphasis"/>
          <w:rFonts w:cs="Arial" w:ascii="Arial" w:hAnsi="Arial"/>
          <w:color w:val="000000"/>
          <w:sz w:val="22"/>
          <w:szCs w:val="22"/>
          <w:u w:val="single"/>
          <w:shd w:fill="FFFFFF" w:val="clear"/>
        </w:rPr>
        <w:t>Não é reservada ao Chefe do Poder Executivo a iniciativa legislativa, nem se encontra na reserva da Administração, matéria relativa à polícia administrativa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, como a proibição a qualquer cidadão de jogar lixo nas ruas, avenidas, praças e demais logradouros públicos com previsão de sanção pecuniária (multa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LEI ORGÂNICA DO MUNICÍPIO DE BEBEDOU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A competência do Município bem como a iniciativa do Poder Legislativo para legislar sobre o assunto em tela, antes referidos na CF/88, encontra correspondência na LOMB, especificamente nos artigos 11, 17, inciso I, 57, inciso I que reza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Art. 11.</w:t>
      </w:r>
      <w:r>
        <w:rPr>
          <w:rFonts w:cs="Arial" w:ascii="Arial" w:hAnsi="Arial"/>
          <w:i/>
          <w:sz w:val="18"/>
          <w:szCs w:val="18"/>
        </w:rPr>
        <w:t xml:space="preserve"> Compete ao município legislar sobre assuntos de interesse local, tendo como objetivo o bem-estar de sua população e o pleno desenvolvimento de suas funções sociais, cabendo-lhe privativamente, entre outras, as seguintes atribuiçõ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XXII - estabelecer e impor penalidades por infração de suas leis e regulamento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Art. 17.</w:t>
      </w:r>
      <w:r>
        <w:rPr>
          <w:rFonts w:cs="Arial" w:ascii="Arial" w:hAnsi="Arial"/>
          <w:i/>
          <w:sz w:val="18"/>
          <w:szCs w:val="18"/>
        </w:rPr>
        <w:t xml:space="preserve">  Compete à Câmara Municipal, com a sanção do prefeito, dispor sobre todas as matérias de competência do município, especialmente sobr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- legislar sobre assuntos de interesse local, inclusive suplementando a legislação federal e estadu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Art. 57.</w:t>
      </w:r>
      <w:r>
        <w:rPr>
          <w:rFonts w:cs="Arial" w:ascii="Arial" w:hAnsi="Arial"/>
          <w:i/>
          <w:sz w:val="18"/>
          <w:szCs w:val="18"/>
        </w:rPr>
        <w:t xml:space="preserve">  A iniciativa das leis complementares e ordinárias, compe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- aos vereadore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Oportuno esclarecer que a matéria em análise deve obrigatoriamente objeto de Lei Complementar, nos termos do que dispõe o artigo 55, parágrafo único, inciso V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Art. 55.</w:t>
      </w:r>
      <w:r>
        <w:rPr>
          <w:rFonts w:cs="Arial" w:ascii="Arial" w:hAnsi="Arial"/>
          <w:i/>
          <w:sz w:val="18"/>
          <w:szCs w:val="18"/>
        </w:rPr>
        <w:t xml:space="preserve"> As leis complementares serão aprovadas pelo voto da maioria absoluta dos membros da Câmara, observados os demais termos da votação das leis ordinárias, excetuando-se os casos previstos no art. 42 desta Lei Orgân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arágrafo único. As leis complementares são, entre outras, assim consideradas nesta Lei Orgânica, as concernentes às seguintes matéria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- Código Tributário do Municípi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 - Código de Ob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I - Estatuto dos Servidores Públicos Municipai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V - Plano Direto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 - Código de Postu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I - Regimento da Guarda Civil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II - Zoneamento Urbano, Uso e Ocupação do Sol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Diante do exposto, não encontramos qualquer vício de competência ou legalidade que macule a iniciativa contida na propositur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É nosso parecer, s.m.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, Capital Nacional da Laranja, 07 de fevereiro de 2023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Aurélio Bianchini</w:t>
        <w:tab/>
        <w:t>Jorge Emanoel Cardoso Rocha</w:t>
        <w:tab/>
        <w:t>Mariangela Ferraz Mussolini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ab/>
        <w:t xml:space="preserve">         RELATOR</w:t>
        <w:tab/>
        <w:tab/>
        <w:tab/>
        <w:t xml:space="preserve">                      MEMB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1:30:00Z</dcterms:created>
  <dc:creator>Antonio Salvatti</dc:creator>
  <dc:description/>
  <cp:keywords/>
  <dc:language>en-US</dc:language>
  <cp:lastModifiedBy>Camara</cp:lastModifiedBy>
  <cp:lastPrinted>2022-10-10T11:20:00Z</cp:lastPrinted>
  <dcterms:modified xsi:type="dcterms:W3CDTF">2023-02-09T16:38:00Z</dcterms:modified>
  <cp:revision>6</cp:revision>
  <dc:subject/>
  <dc:title>REQUISIÇÃO DE COMPRA OU SERVIÇO Nº 102/2006</dc:title>
</cp:coreProperties>
</file>