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331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8 de outu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 Requerimento nº 48/2012, do Vereador Valdeci Ramos de Castro, aprovado em Sessão Ordinária realizada no dia 8 de outu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2-06-05T12:06:00Z</cp:lastPrinted>
  <dcterms:modified xsi:type="dcterms:W3CDTF">2012-10-09T15:07:00Z</dcterms:modified>
  <cp:revision>240</cp:revision>
  <dc:subject/>
  <dc:title> OEC/548/2006 – las</dc:title>
</cp:coreProperties>
</file>