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a Moção nº 74/2004, de autoria do Vereador Archibaldo Brasil Martinez de Camargo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enato Coelho de Mel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IÚV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18T16:16:00Z</cp:lastPrinted>
  <dcterms:modified xsi:type="dcterms:W3CDTF">2004-08-18T19:19:00Z</dcterms:modified>
  <cp:revision>37</cp:revision>
  <dc:subject/>
  <dc:title/>
</cp:coreProperties>
</file>