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3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9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(s) Senhor(es)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(s) Senhoria(s) a Moção nº 21/2023, de autoria do Vereador Gilberto Viana Pereira, apresentada em Sessão Ordinária realizada no dia 6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Diretoria 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ELHO REGIONAL DE MEDICION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13T17:38:00Z</dcterms:modified>
  <cp:revision>5</cp:revision>
  <dc:subject/>
  <dc:title/>
</cp:coreProperties>
</file>