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8"/>
        </w:rPr>
        <w:t>OEC/031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 xml:space="preserve">Bebedouro, Capital Nacional da Laranja, 9 de fevereir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708" w:firstLine="1"/>
        <w:jc w:val="both"/>
        <w:outlineLvl w:val="6"/>
        <w:rPr/>
      </w:pP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Prezado(s) Senhor(es),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8"/>
        </w:rPr>
        <w:t xml:space="preserve">Tem este a especial finalidade de encaminhar a Vossa(s) Senhoria(s) a Moção nº 21/2023, de autoria do Vereador Gilberto Viana Pereira, apresentada em Sessão Ordinária realizada no dia 6 de fevereiro do corrente an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ab/>
        <w:t xml:space="preserve">Aproveito a oportunidade para apresentar meus votos de elevada estima e consideração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Edgar Cheli Júnior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 xml:space="preserve">À Diretoria da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SSOCIAÇÃO PAULISTA DE MEDICIN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SÃO PAULO – SP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9:58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2-13T13:25:00Z</dcterms:modified>
  <cp:revision>5</cp:revision>
  <dc:subject/>
  <dc:title/>
</cp:coreProperties>
</file>