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01/2023: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título honorário de Cidadã Bebedourense à Srª Cecília Lima de Souza</w:t>
      </w:r>
      <w:r>
        <w:rPr/>
        <w:t>.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7 de feverei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2-08T20:45:00Z</dcterms:modified>
  <cp:revision>7</cp:revision>
  <dc:subject/>
  <dc:title>PROJETO DE DECRETO LEGISLATIVO Nº 10/2011</dc:title>
</cp:coreProperties>
</file>