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30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fevereir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08/2023, de autoria do Vereador Gilberto Viana Pereira, apresentada em Sessão Ordinária realizada no dia 6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Wi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20:12:00Z</dcterms:modified>
  <cp:revision>3</cp:revision>
  <dc:subject/>
  <dc:title/>
</cp:coreProperties>
</file>