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2ª Sessão Ordinária de 2023, segunda-feira, 13 de fevereiro</w:t>
      </w:r>
    </w:p>
    <w:tbl>
      <w:tblPr>
        <w:tblW w:w="9793" w:type="dxa"/>
        <w:jc w:val="left"/>
        <w:tblInd w:w="-5" w:type="dxa"/>
        <w:tblLayout w:type="fixed"/>
        <w:tblCellMar>
          <w:top w:w="0" w:type="dxa"/>
          <w:left w:w="70" w:type="dxa"/>
          <w:bottom w:w="0" w:type="dxa"/>
          <w:right w:w="70" w:type="dxa"/>
        </w:tblCellMar>
      </w:tblPr>
      <w:tblGrid>
        <w:gridCol w:w="9671"/>
        <w:gridCol w:w="122"/>
      </w:tblGrid>
      <w:tr>
        <w:trPr>
          <w:trHeight w:val="2203"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i w:val="false"/>
                <w:iCs w:val="false"/>
                <w:sz w:val="20"/>
                <w:szCs w:val="20"/>
              </w:rPr>
              <w:t>EDGAR CHELI JÚNIOR - PSDB</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rPr>
                <w:rFonts w:ascii="Arial" w:hAnsi="Arial" w:cs="Arial"/>
                <w:b/>
                <w:b/>
                <w:iCs/>
                <w:sz w:val="20"/>
                <w:szCs w:val="20"/>
              </w:rPr>
            </w:pPr>
            <w:r>
              <w:rPr>
                <w:rFonts w:cs="Arial" w:ascii="Arial" w:hAnsi="Arial"/>
                <w:b/>
                <w:sz w:val="20"/>
                <w:szCs w:val="20"/>
              </w:rPr>
              <w:t>PAULO AURÉLIO BIANCHINI - SOLIDARIEDADE</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bCs/>
                <w:sz w:val="20"/>
                <w:szCs w:val="20"/>
              </w:rPr>
              <w:t>MARIANGELA FERRAZ MUSSOLINI</w:t>
            </w:r>
            <w:r>
              <w:rPr>
                <w:rFonts w:cs="Arial" w:ascii="Arial" w:hAnsi="Arial"/>
                <w:b/>
                <w:sz w:val="20"/>
                <w:szCs w:val="20"/>
              </w:rPr>
              <w:t xml:space="preserve"> - MDB                                                        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bCs/>
                <w:sz w:val="20"/>
                <w:szCs w:val="20"/>
              </w:rPr>
            </w:pPr>
            <w:r>
              <w:rPr>
                <w:rFonts w:cs="Arial" w:ascii="Arial" w:hAnsi="Arial"/>
                <w:b/>
                <w:bCs/>
                <w:sz w:val="20"/>
                <w:szCs w:val="20"/>
              </w:rPr>
              <w:t xml:space="preserve">MARCELO DOS SANTOS DE OLIVEIRA - PDT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p>
          <w:p>
            <w:pPr>
              <w:pStyle w:val="Normal"/>
              <w:rPr>
                <w:rFonts w:ascii="Arial" w:hAnsi="Arial" w:cs="Arial"/>
                <w:b/>
                <w:b/>
                <w:iCs/>
                <w:sz w:val="20"/>
                <w:szCs w:val="20"/>
              </w:rPr>
            </w:pPr>
            <w:r>
              <w:rPr>
                <w:rFonts w:cs="Arial" w:ascii="Arial" w:hAnsi="Arial"/>
                <w:b/>
                <w:bCs/>
                <w:sz w:val="20"/>
                <w:szCs w:val="20"/>
              </w:rPr>
              <w:t xml:space="preserve">IVANETE CRISTINA XAVIER - PSDB                                                                     </w:t>
            </w:r>
          </w:p>
          <w:p>
            <w:pPr>
              <w:pStyle w:val="Normal"/>
              <w:rPr>
                <w:rFonts w:ascii="Arial" w:hAnsi="Arial" w:cs="Arial"/>
                <w:bCs/>
                <w:i/>
                <w:i/>
                <w:sz w:val="20"/>
                <w:szCs w:val="20"/>
              </w:rPr>
            </w:pPr>
            <w:r>
              <w:rPr>
                <w:rFonts w:cs="Arial" w:ascii="Arial" w:hAnsi="Arial"/>
                <w:b/>
                <w:iCs/>
                <w:sz w:val="20"/>
                <w:szCs w:val="20"/>
              </w:rPr>
              <w:t xml:space="preserve">JOÃO VITOR ALVES MARTINS - CIDADANIA23                                                    </w:t>
            </w:r>
          </w:p>
          <w:p>
            <w:pPr>
              <w:pStyle w:val="Normal"/>
              <w:rPr>
                <w:rFonts w:ascii="Arial" w:hAnsi="Arial" w:cs="Arial"/>
                <w:b/>
                <w:b/>
                <w:bCs/>
                <w:sz w:val="20"/>
                <w:szCs w:val="20"/>
              </w:rPr>
            </w:pPr>
            <w:r>
              <w:rPr>
                <w:rFonts w:cs="Arial" w:ascii="Arial" w:hAnsi="Arial"/>
                <w:b/>
                <w:bCs/>
                <w:sz w:val="20"/>
                <w:szCs w:val="20"/>
              </w:rPr>
              <w:t xml:space="preserve">JORGE EMANOEL CARDOSO ROCHA - UNIÃO BRASIL       </w:t>
            </w:r>
            <w:r>
              <w:rPr>
                <w:rFonts w:cs="Arial" w:ascii="Arial" w:hAnsi="Arial"/>
                <w:b/>
                <w:iCs/>
                <w:sz w:val="20"/>
                <w:szCs w:val="20"/>
              </w:rPr>
              <w:t xml:space="preserve">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ROGÉRIO ALVES MAZZONETTO - UNIÃO BRASIL</w:t>
            </w:r>
          </w:p>
          <w:p>
            <w:pPr>
              <w:pStyle w:val="Normal"/>
              <w:rPr>
                <w:rFonts w:ascii="Arial" w:hAnsi="Arial" w:cs="Arial"/>
                <w:b/>
                <w:b/>
                <w:sz w:val="20"/>
                <w:szCs w:val="20"/>
              </w:rPr>
            </w:pPr>
            <w:r>
              <w:rPr>
                <w:rFonts w:cs="Arial" w:ascii="Arial" w:hAnsi="Arial"/>
                <w:b/>
                <w:sz w:val="20"/>
                <w:szCs w:val="20"/>
              </w:rPr>
              <w:t xml:space="preserve">VAGNER CASTRO SOUZA - PSB             </w:t>
            </w:r>
            <w:r>
              <w:rPr>
                <w:rFonts w:cs="Arial" w:ascii="Arial" w:hAnsi="Arial"/>
                <w:i/>
                <w:iCs/>
                <w:sz w:val="20"/>
                <w:szCs w:val="20"/>
              </w:rPr>
              <w:t xml:space="preserve">                  </w:t>
            </w:r>
          </w:p>
        </w:tc>
      </w:tr>
      <w:tr>
        <w:trPr/>
        <w:tc>
          <w:tcPr>
            <w:tcW w:w="9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b/>
                <w:sz w:val="32"/>
                <w:szCs w:val="32"/>
              </w:rPr>
              <w:t>EXPEDIENTE</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munícipe Ademir Castorino de Castro (2 ofícios), do servidor Miguel Quessada e do vereador Prof. Jorge Cardoso (indicam nomes à homenagem na solenidade em comemoração ao Dia Internacional da Mul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artido MDB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r. Antônio Alberto Camargo Salvat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Cibele Fáve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vereadora Dr</w:t>
      </w:r>
      <w:r>
        <w:rPr>
          <w:rFonts w:cs="Microsoft Sans Serif" w:ascii="Microsoft Sans Serif" w:hAnsi="Microsoft Sans Serif"/>
          <w:bCs/>
        </w:rPr>
        <w:t>ª</w:t>
      </w:r>
      <w:r>
        <w:rPr>
          <w:rFonts w:cs="Arial" w:ascii="Arial" w:hAnsi="Arial"/>
          <w:bCs/>
        </w:rPr>
        <w:t xml:space="preserve"> Ivanete Xavi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do vereador Tchelã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Gilberto Vian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e Tonin Superatac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rPr>
        <w:t xml:space="preserve">- Projeto de Lei 06/2023, </w:t>
      </w:r>
      <w:r>
        <w:rPr>
          <w:rFonts w:cs="Arial" w:ascii="Arial" w:hAnsi="Arial"/>
          <w:b/>
        </w:rPr>
        <w:t>de autoria do vereador Dr. Vagner - PSB</w:t>
      </w:r>
      <w:r>
        <w:rPr>
          <w:rFonts w:cs="Arial" w:ascii="Arial" w:hAnsi="Arial"/>
        </w:rPr>
        <w:t xml:space="preserve"> -, que dispõe sobre vaga em creche para criança filho(a) de mulher vítima de violência doméstica, de natureza física, sexual, moral, psicológica ou patrimonial, no município de Bebedouro São Paulo.</w:t>
      </w:r>
    </w:p>
    <w:p>
      <w:pPr>
        <w:pStyle w:val="Heading6"/>
        <w:ind w:right="-81" w:hanging="0"/>
        <w:jc w:val="both"/>
        <w:rPr>
          <w:rFonts w:ascii="Arial" w:hAnsi="Arial" w:cs="Arial"/>
          <w:sz w:val="28"/>
          <w:u w:val="none"/>
        </w:rPr>
      </w:pPr>
      <w:r>
        <w:rPr>
          <w:rFonts w:cs="Arial" w:ascii="Arial" w:hAnsi="Arial"/>
          <w:b w:val="false"/>
          <w:sz w:val="24"/>
          <w:u w:val="none"/>
        </w:rPr>
        <w:t>- Projeto de Resolução 02/2023,</w:t>
      </w:r>
      <w:r>
        <w:rPr>
          <w:rFonts w:cs="Arial" w:ascii="Arial" w:hAnsi="Arial"/>
          <w:sz w:val="24"/>
          <w:u w:val="none"/>
        </w:rPr>
        <w:t xml:space="preserve"> de autoria da Mesa Diretora</w:t>
      </w:r>
      <w:r>
        <w:rPr>
          <w:rFonts w:cs="Arial" w:ascii="Arial" w:hAnsi="Arial"/>
          <w:b w:val="false"/>
          <w:sz w:val="24"/>
          <w:u w:val="none"/>
        </w:rPr>
        <w:t>, que altera dispositivos do Regimento Interno da Câmara Municipal de Bebedouro (Resolução n. 64/2002) e dá outras providência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Vereador Dr. Edgar Cheli - PSDB</w:t>
      </w:r>
    </w:p>
    <w:p>
      <w:pPr>
        <w:pStyle w:val="Normal"/>
        <w:rPr>
          <w:rFonts w:ascii="Arial" w:hAnsi="Arial" w:cs="Arial"/>
          <w:u w:val="single"/>
        </w:rPr>
      </w:pPr>
      <w:r>
        <w:rPr>
          <w:rFonts w:cs="Arial" w:ascii="Arial" w:hAnsi="Arial"/>
          <w:u w:val="single"/>
        </w:rPr>
      </w:r>
    </w:p>
    <w:p>
      <w:pPr>
        <w:pStyle w:val="Normal"/>
        <w:jc w:val="both"/>
        <w:rPr>
          <w:rFonts w:ascii="Arial" w:hAnsi="Arial" w:cs="Arial"/>
          <w:sz w:val="28"/>
        </w:rPr>
      </w:pPr>
      <w:r>
        <w:rPr>
          <w:rFonts w:cs="Arial" w:ascii="Arial" w:hAnsi="Arial"/>
        </w:rPr>
        <w:t>- 141/2023 - indica ao Prefeito que determine a realização de obras de pavimentação asfáltica e conserto da guia e da sarjeta da Rua João Belcastro, Jardim Santaella, especialmente defronte ao número 55;</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 143/2023 - indica ao Prefeito que determine a realização de serviços de tapa-buracos na Rua Lúcio Sarti, defronte ao número 732, Jardim Eld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4/2023 - indica ao Prefeito que determine a limpeza, com capinação do mato existente no passeio público, bem como na guia, da Rua Luiz Minholo, esquina com a Rua Lucio Sarti, Jardim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145/2023 - indica ao Prefeito determine a limpeza, com capinação do mato existente no passeio público, bem como na guia, da Rua Chile, defronte ao número 94, Vila Lourdes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6/2023 - indica ao Prefeito que providencie a limpeza do terreno e a poda de árvores no imóvel de propriedade da municipalidade situado na Rua Dr. Brandão Veras, defronte à Loja Móveis Petrochi,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7/2023 - indica ao Prefeito que providencie com urgência reparos na calçada existente no imóvel de propriedade da municipalidade situado na Rua Dr. Brandão Veras, defronte à Loja Móveis Petrochi,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8/2023 - indica ao Prefeito que viabilize a substituição da placa de sinalização vertical existente na Rua Rubião Júnior, defronte ao número 1142, a qual está enferrujada e ileg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9/2023 - indica ao Prefeito que viabilize a pintura horizontal defronte à vaga onde há sinalização vertical de “Somente Embarque e Desembarque de Passageiros”, bem como a construção de rampa para pessoa com deficiência, haja vista a existência de estabelecimento para atendimento de pessoas com redução ou inexistência de mobilidade na Rua Francisco Ignácio, número 627, as quais, portanto, fazem uso de cadeira de rodas, andadores e equipamentos a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50/2023 - indica ao Prefeito que providencie a colocação de braço de iluminação pública no poste localizado na altura do número da 270 da Rua Palmares, Jardim Três M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4/2023 - indica ao Prefeito que providencie a colocação de piso tátil no passeio público da Avenida Sessa Stamato, entre a Avenida Maria Dias e a Rua Cícero Prates, setor que, por ser ponto turístico, é indispensável dotar de acess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7/2023 - indica ao Prefeito que providencie a colocação de piso tátil no passeio público da Avenida Prefeito Hércules Pereira Hortal, entre a Avenida Donina Valadão Furquim e a Avenida Pedro Hortal, setor que, por ponto turístico, é indispensável dotar de acess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8/2023 - indica ao Prefeito que providencie a conservação, manutenção e terraplenagem da rua José Pedroza Filho, distrito de Botafogo, onde o desnível e os buracos no leito carroçável ─ danos causados pelas chuvas nas vias ─ dificultam o trânsito de veículos e podem causar sérios aciden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ereadores Dr. Edgar Cheli - PSDB - e Prof. Jorge Cardoso - União Brasil</w:t>
      </w:r>
    </w:p>
    <w:p>
      <w:pPr>
        <w:pStyle w:val="Normal"/>
        <w:rPr>
          <w:rFonts w:ascii="Arial" w:hAnsi="Arial" w:cs="Arial"/>
          <w:u w:val="single"/>
        </w:rPr>
      </w:pPr>
      <w:r>
        <w:rPr>
          <w:rFonts w:cs="Arial" w:ascii="Arial" w:hAnsi="Arial"/>
          <w:u w:val="single"/>
        </w:rPr>
      </w:r>
    </w:p>
    <w:p>
      <w:pPr>
        <w:pStyle w:val="Normal"/>
        <w:jc w:val="both"/>
        <w:rPr>
          <w:rFonts w:ascii="Arial" w:hAnsi="Arial" w:cs="Arial"/>
          <w:sz w:val="28"/>
        </w:rPr>
      </w:pPr>
      <w:r>
        <w:rPr>
          <w:rFonts w:cs="Arial" w:ascii="Arial" w:hAnsi="Arial"/>
        </w:rPr>
        <w:t xml:space="preserve">- 142/2023 - indicam ao Prefeito que providencie serviços de tapa-buracos na Rua Alagoas, defronte ao número 51, Jardim Marajá;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 151/2023 - indicam ao Prefeito que providencie a poda da folhagem em torno do obelisco em homenagem aos “fundadores” (Marco Zero) da Praça 9 de Ju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2/2023 - indicam ao Prefeito que providencie a supressão (arranquio) da árvore morta no passeio do lado oposto ao número 66 da Praça 9 de Julho e o plantio de muda própria para o local, como a espécie oiti, que não tem raiz super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3/2023 - indicam ao Prefeito que providencie a retirada da placa de denominação da Avenida Allan Kardec/Rua Valim, a qual se encontra ilegível, ainda que a placa publicitária esteja preservada, até porque no local há o nome das vias sobre os braços do semáforo, liberando com isso o passeio público para a circulação de pedestres, carrinhos de bebês, cadeirantes e outros que usam 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5/2023 - indicam ao Prefeito que providencie obras de melhorias no passeio público da Rua General Osório com a Rua Prudente de Moraes, em razão dos buracos provocados pelo desgaste e a ação do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6/2023 - indicam ao Prefeito que viabilize a substituição da placa de denominação da Rua Visconde do Rio Branco, esquina com a Rua Coronel Joaquim José de Lima, a qual se encontra totalmente ilegível, embora a placa publicitária esteja em perfeito esta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ereador Gilberto Viana - MDB</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138/2023 - indica ao Prefeito que providencie a construção de uma canaleta para escoamento de água na Rua Jaboticabal, esquina com a Rua Barretos, Jardim Cir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9/2023 - indica ao Prefeito e ao diretor de Trânsito e Transporte que realizem com URGÊNCIA a pintura da FAIXA DE PEDESTRE da Avenida Prefeito Pedro Paschoal, defronte à Casa Lotérica e também no sentido oposto, defronte à Localiza, Jardim Ci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0/2023 - indica ao Prefeito que determine a limpeza, a roçagem do mato e a poda das árvores existentes em ambos os lados da Avenida Doutor Antônio Honório da Fonseca e Castro Neto, Jardim das Laranjeir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u w:val="single"/>
        </w:rPr>
      </w:pPr>
      <w:r>
        <w:rPr>
          <w:rFonts w:cs="Arial" w:ascii="Arial" w:hAnsi="Arial"/>
          <w:u w:val="single"/>
        </w:rPr>
      </w:r>
    </w:p>
    <w:p>
      <w:pPr>
        <w:pStyle w:val="Normal"/>
        <w:jc w:val="both"/>
        <w:rPr>
          <w:rFonts w:ascii="Arial" w:hAnsi="Arial" w:cs="Arial"/>
          <w:sz w:val="28"/>
        </w:rPr>
      </w:pPr>
      <w:r>
        <w:rPr>
          <w:rFonts w:cs="Arial" w:ascii="Arial" w:hAnsi="Arial"/>
        </w:rPr>
        <w:t>- 159/2023 - indica ao Prefeito e ao diretor de Trânsito e Transporte que determinem a pintura de solo “PARE” e a instalação de placa “PARE” na Rua Renor Oliver, no cruzamento com a Rua Dr. Brandão Veras, Jardim Talaric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160/2023 - indica ao Prefeito e ao diretor de Obras que determinem o imediato reparo da tubulação de captação de água pluvial localizada na Avenida Amélia Bernardina Cutrale, sentido Bebedouro Shopping-região do lago artificial, e a reposição da tampa de ferro de um ponto de verificação em frente ao número 2343, REITERANDO AS INDICAÇÕES 73/2021 e 43/2022;</w:t>
      </w:r>
    </w:p>
    <w:p>
      <w:pPr>
        <w:pStyle w:val="Normal"/>
        <w:jc w:val="both"/>
        <w:rPr>
          <w:rFonts w:ascii="Arial" w:hAnsi="Arial" w:cs="Arial"/>
        </w:rPr>
      </w:pPr>
      <w:r>
        <w:rPr>
          <w:rFonts w:cs="Arial" w:ascii="Arial" w:hAnsi="Arial"/>
        </w:rPr>
      </w:r>
    </w:p>
    <w:p>
      <w:pPr>
        <w:pStyle w:val="Normal"/>
        <w:jc w:val="both"/>
        <w:rPr/>
      </w:pPr>
      <w:r>
        <w:rPr>
          <w:rFonts w:cs="Arial" w:ascii="Arial" w:hAnsi="Arial"/>
        </w:rPr>
        <w:t>- 161/2023 - indica ao Prefeito que, junto com o subdiretor de Obras (equipe de energia elétrica), providencie o reparo da iluminação pública na Rua Benedito Henrique Folsta, Jardim Centenário, onde há lâmpadas queimadas e outras que permanecem acesas ininterruptamente (próximo ao número 58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ereador Prof. Jorge Cardoso - PSDB</w:t>
      </w:r>
    </w:p>
    <w:p>
      <w:pPr>
        <w:pStyle w:val="Normal"/>
        <w:rPr>
          <w:rFonts w:ascii="Arial" w:hAnsi="Arial" w:cs="Arial"/>
          <w:u w:val="single"/>
        </w:rPr>
      </w:pPr>
      <w:r>
        <w:rPr>
          <w:rFonts w:cs="Arial" w:ascii="Arial" w:hAnsi="Arial"/>
          <w:u w:val="single"/>
        </w:rPr>
      </w:r>
    </w:p>
    <w:p>
      <w:pPr>
        <w:pStyle w:val="Normal"/>
        <w:jc w:val="both"/>
        <w:rPr>
          <w:rFonts w:ascii="Arial" w:hAnsi="Arial" w:cs="Arial"/>
          <w:sz w:val="28"/>
        </w:rPr>
      </w:pPr>
      <w:r>
        <w:rPr>
          <w:rFonts w:cs="Arial" w:ascii="Arial" w:hAnsi="Arial"/>
        </w:rPr>
        <w:t>- 127/2023 - indica ao Prefeito e ao diretor de Obras que determinem a realização do reparo, através da operação tapa-buracos, na Praça 9 de Julho, entre os números 81 e 71, Centr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128/2023 - indica ao Prefeito e ao comandante da Guarda Civil Municipal de Bebedouro que determinem a intensificação do patrulhamento preventivo e ostensivo no Centro e nas demais localidades onde há comér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9/2023 - indica ao Prefeito e ao diretor de Obras que determinem a correção/suavização das valetas na rua Coronel João Mano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0/2023 - indica ao Prefeito que providencie a limpeza e a manutenção do cemitério municip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ereador Tchelão - PDT</w:t>
      </w:r>
    </w:p>
    <w:p>
      <w:pPr>
        <w:pStyle w:val="Normal"/>
        <w:rPr>
          <w:rFonts w:ascii="Arial" w:hAnsi="Arial" w:cs="Arial"/>
          <w:u w:val="single"/>
        </w:rPr>
      </w:pPr>
      <w:r>
        <w:rPr>
          <w:rFonts w:cs="Arial" w:ascii="Arial" w:hAnsi="Arial"/>
          <w:u w:val="single"/>
        </w:rPr>
      </w:r>
    </w:p>
    <w:p>
      <w:pPr>
        <w:pStyle w:val="Normal"/>
        <w:jc w:val="both"/>
        <w:rPr>
          <w:rFonts w:ascii="Arial" w:hAnsi="Arial" w:cs="Arial"/>
          <w:sz w:val="28"/>
        </w:rPr>
      </w:pPr>
      <w:r>
        <w:rPr>
          <w:rFonts w:cs="Arial" w:ascii="Arial" w:hAnsi="Arial"/>
        </w:rPr>
        <w:t>- 114/2023 - indica ao Prefeito que determine o conserto de um buraco no asfalto da Avenida São Francisco, próximo ao acesso do Colégio Convívio, no bairro São Francisc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115/2023 - indica ao Prefeito que determine o conserto de um buraco no asfalto na altura do número 1361 da rua Valim, Centro;</w:t>
      </w:r>
    </w:p>
    <w:p>
      <w:pPr>
        <w:pStyle w:val="Normal"/>
        <w:jc w:val="both"/>
        <w:rPr>
          <w:rFonts w:ascii="Arial" w:hAnsi="Arial" w:cs="Arial"/>
        </w:rPr>
      </w:pPr>
      <w:r>
        <w:rPr>
          <w:rFonts w:cs="Arial" w:ascii="Arial" w:hAnsi="Arial"/>
        </w:rPr>
        <w:t>- 116/2023 - indica ao Prefeito que determine o recapeamento asfáltico da Rua Raimundo Viana, no bairro Jardim União II, e despenda atenção especial ao buraco em frente ao número 8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1/2023 - indica ao Prefeito que determine o recapeamento asfáltico no cruzamento das avenidas Santos Dumont e Mário Rimoli, esquina da E.E João Domingos Madeira, no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3/2023 - indica ao Prefeito que determine o desentupimento do bueiro no cruzamento das avenidas Santos Dumont e Mário Rimoli, esquina com a E.E João Domingos Madeira, no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4/2023 - indica ao Prefeito que determine o conserto de diversas avarias na praça Abílio Alves Marques, no Centro, tais como: lavabo em péssimas condições (talvez seja prudente extingui-lo), retirada dos antigos bancos e a que se dê o devido destino, aterramento urgente do banheiro, algo que faz parte da continuidade da obra de revitalização (esse banheiro gera grandes infortúnios aos frequentadores da praça e vizinhança), restauro do monumento central, que ainda permanece em frangalhos, revisão de diversos pontos de acabamento pós-reform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ereador Paulo Bianchini - Solidariedade</w:t>
      </w:r>
    </w:p>
    <w:p>
      <w:pPr>
        <w:pStyle w:val="Normal"/>
        <w:rPr>
          <w:rFonts w:ascii="Arial" w:hAnsi="Arial" w:cs="Arial"/>
          <w:u w:val="single"/>
        </w:rPr>
      </w:pPr>
      <w:r>
        <w:rPr>
          <w:rFonts w:cs="Arial" w:ascii="Arial" w:hAnsi="Arial"/>
          <w:u w:val="single"/>
        </w:rPr>
      </w:r>
    </w:p>
    <w:p>
      <w:pPr>
        <w:pStyle w:val="Normal"/>
        <w:jc w:val="both"/>
        <w:rPr>
          <w:rFonts w:ascii="Arial" w:hAnsi="Arial" w:cs="Arial"/>
          <w:sz w:val="28"/>
        </w:rPr>
      </w:pPr>
      <w:r>
        <w:rPr>
          <w:rFonts w:cs="Arial" w:ascii="Arial" w:hAnsi="Arial"/>
        </w:rPr>
        <w:t>- 117/2023 - indica ao Prefeito e ao diretor de Obras que determinem o reparo de uma canaleta de escoamento de água no cruzamento da Alameda Paulo César Figueiredo com a Avenida Prefeito Francisco Martins Alvarez;</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118/2023 - indica ao Prefeito e ao diretor de Obras que determinem a realização da operação tapa-buracos das guias e sarjetas no cruzamento da Rua Renato Bergantini com a Rua José Garcia Sanches, Jardim Cláudia 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19/2023 - indica ao Prefeito e ao diretor de Obras que determinem o reparo da canaleta de escoamento de água e a operação tapa-buracos no cruzamento da Alameda Sabará com a Avenida Mario Rimoli, Jardim do Bos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0/2023 - indica ao Prefeito e ao diretor de Obras que determinem a realização da operação tapa-buracos no cruzamento da Rua Lourenço Santin, altura do número 810, com a Avenida Brasil, Alto da Boa Vista;</w:t>
      </w:r>
    </w:p>
    <w:p>
      <w:pPr>
        <w:pStyle w:val="Normal"/>
        <w:jc w:val="both"/>
        <w:rPr>
          <w:rFonts w:ascii="Arial" w:hAnsi="Arial" w:cs="Arial"/>
        </w:rPr>
      </w:pPr>
      <w:r>
        <w:rPr>
          <w:rFonts w:cs="Arial" w:ascii="Arial" w:hAnsi="Arial"/>
        </w:rPr>
      </w:r>
    </w:p>
    <w:p>
      <w:pPr>
        <w:pStyle w:val="Normal"/>
        <w:jc w:val="both"/>
        <w:rPr/>
      </w:pPr>
      <w:r>
        <w:rPr>
          <w:rFonts w:cs="Arial" w:ascii="Arial" w:hAnsi="Arial"/>
        </w:rPr>
        <w:t>- 121/2023 - indica ao Prefeito e ao diretor de Obras que determinem a realização da operação tapa-buracos na Rua Cel. Querubim Franco, altura do número 55, em frente ao cartório no distrito de Botafog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ereador Rogério Mazzonetto - União Brasil</w:t>
      </w:r>
    </w:p>
    <w:p>
      <w:pPr>
        <w:pStyle w:val="Normal"/>
        <w:rPr>
          <w:rFonts w:ascii="Arial" w:hAnsi="Arial" w:cs="Arial"/>
          <w:u w:val="single"/>
        </w:rPr>
      </w:pPr>
      <w:r>
        <w:rPr>
          <w:rFonts w:cs="Arial" w:ascii="Arial" w:hAnsi="Arial"/>
          <w:u w:val="single"/>
        </w:rPr>
      </w:r>
    </w:p>
    <w:p>
      <w:pPr>
        <w:pStyle w:val="Normal"/>
        <w:jc w:val="both"/>
        <w:rPr>
          <w:rFonts w:ascii="Arial" w:hAnsi="Arial" w:cs="Arial"/>
          <w:sz w:val="28"/>
        </w:rPr>
      </w:pPr>
      <w:r>
        <w:rPr>
          <w:rFonts w:cs="Arial" w:ascii="Arial" w:hAnsi="Arial"/>
        </w:rPr>
        <w:t>- 122/2023 - indica ao Prefeito que determine a instalação de um redutor de velocidade (lombada ou lombofaixa, de acordo com melhor estudo) na altura do número 144 da Rua Paraguai, Jardim Elizabeth, localidade em que há duas igrejas, uma praça pública e grande circulação de pessoa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123/2023 - indica ao Prefeito que notifique o proprietário do terreno situado na confluência da Rua Plácido Etore Morelato com a Rua Álvaro de Oliveira, no bairro Residencial Antonia Santaella, para que faça a limpeza de seu imóvel, cuja situação é calamit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4/2023 - indica ao Prefeito que determine a realização de obras de pavimentação na altura do número 880 da Rua Álvaro de Oliveira, no bairro Residencial Antonia Santaella, visto que se encontra em péssimo estado de conservação, o qual piora a cada dia com o surgimento de novos buracos e o crescimento d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5/2023 - indica ao Prefeito que determine a realização de obras de pavimentação na altura do número 749 da Rua Marciliano Gomes, no bairro Residencial Pedro Maia, visto que se encontra em péssimo estado de conservação, o qual piora a cada dia com o surgimento de novos buracos e o crescimento d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6/2023 - indica ao Prefeito que determine obras de reparo na guia defronte ao imóvel situado na altura do número 1127 da Avenida João Spironello, no bairr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5/2023 - indica ao Prefeito que determine a realização de obras de pavimentação na Rua Álvaro de Oliveira, altura do número 2066, no bairro Residencial Antonia Santaella, visto que se encontra em péssimo estado de conservação, o qual piora a cada dia com o surgimento de novos buracos e o crescimento d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6/2023 - indica ao Prefeito que notifique o proprietário do terreno situado à Rua Álvaro de Oliveira, onde há fixada uma placa de “Ponto de Ônibus”, ao lado do número 1884, no bairro Residencial Antonia Santaella, para que faça a limpeza de seu imóvel, cuja situação é calamit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7/2023 - indica ao Prefeito que determine a realização de obras de pavimentação na confluência da Rua Arnaldo Christianini com a Rua Álvaro de Oliveira, no bairro Residencial Antonia Santaella, visto que se encontra em péssimo estado de conservação, o qual piora a cada dia com o surgimento de novos buracos e o crescimento dos existentes, bem como a limpeza das guias daquele local, tomado pelo mato alto.</w:t>
      </w:r>
    </w:p>
    <w:p>
      <w:pPr>
        <w:pStyle w:val="Normal"/>
        <w:rPr>
          <w:rFonts w:ascii="Arial" w:hAnsi="Arial" w:cs="Arial"/>
        </w:rPr>
      </w:pPr>
      <w:r>
        <w:rPr>
          <w:rFonts w:cs="Arial" w:ascii="Arial" w:hAnsi="Arial"/>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23/2023,</w:t>
      </w:r>
      <w:r>
        <w:rPr>
          <w:rFonts w:cs="Arial" w:ascii="Arial" w:hAnsi="Arial"/>
          <w:b/>
        </w:rPr>
        <w:t xml:space="preserve"> de autoria da edilidade</w:t>
      </w:r>
      <w:r>
        <w:rPr>
          <w:rFonts w:cs="Arial" w:ascii="Arial" w:hAnsi="Arial"/>
        </w:rPr>
        <w:t>, de APLAUSOS E RECONHECIMENTO ao empresário e pecuarista Victor Paschoal Cosentino Campanelli, pelo relevante trabalho realizado em prol do agronegócio em nosso município e por sua relevância em levar o nome da nossa querida cidade de Bebedour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24/2023,</w:t>
      </w:r>
      <w:r>
        <w:rPr>
          <w:rFonts w:cs="Arial" w:ascii="Arial" w:hAnsi="Arial"/>
          <w:b/>
        </w:rPr>
        <w:t xml:space="preserve"> de autoria do vereador Dr. Edgar Cheli - PSDB </w:t>
      </w:r>
      <w:r>
        <w:rPr>
          <w:rFonts w:cs="Arial" w:ascii="Arial" w:hAnsi="Arial"/>
        </w:rPr>
        <w:t>-, de CONGRATULAÇÃO E APLAUSOS à ABA (Associação Bebedourense de Atletismo), pela realização do 8</w:t>
      </w:r>
      <w:r>
        <w:rPr>
          <w:rFonts w:cs="Microsoft Sans Serif" w:ascii="Microsoft Sans Serif" w:hAnsi="Microsoft Sans Serif"/>
        </w:rPr>
        <w:t>º</w:t>
      </w:r>
      <w:r>
        <w:rPr>
          <w:rFonts w:cs="Arial" w:ascii="Arial" w:hAnsi="Arial"/>
        </w:rPr>
        <w:t xml:space="preserve"> Treinão ABA Cross no próximo dia 26 de fevereiro no Sambódromo; </w:t>
      </w:r>
    </w:p>
    <w:p>
      <w:pPr>
        <w:pStyle w:val="Normal"/>
        <w:jc w:val="both"/>
        <w:rPr>
          <w:rFonts w:ascii="Arial" w:hAnsi="Arial" w:cs="Arial"/>
        </w:rPr>
      </w:pPr>
      <w:r>
        <w:rPr>
          <w:rFonts w:cs="Arial" w:ascii="Arial" w:hAnsi="Arial"/>
        </w:rPr>
      </w:r>
    </w:p>
    <w:p>
      <w:pPr>
        <w:pStyle w:val="Normal"/>
        <w:jc w:val="both"/>
        <w:rPr/>
      </w:pPr>
      <w:r>
        <w:rPr>
          <w:rFonts w:cs="Arial" w:ascii="Arial" w:hAnsi="Arial"/>
        </w:rPr>
        <w:t>- 25/2023,</w:t>
      </w:r>
      <w:r>
        <w:rPr>
          <w:rFonts w:cs="Arial" w:ascii="Arial" w:hAnsi="Arial"/>
          <w:b/>
        </w:rPr>
        <w:t xml:space="preserve"> de autoria do vereador Dr. Edgar Cheli - PSDB</w:t>
      </w:r>
      <w:r>
        <w:rPr>
          <w:rFonts w:cs="Arial" w:ascii="Arial" w:hAnsi="Arial"/>
        </w:rPr>
        <w:t xml:space="preserve"> -, de CONGRATULAÇÃO E APLAUSOS à REDE TONIN, na pessoa de seu presidente, Luiz Antonio Tonin, extensiva a toda a diretoria e colaboradores, pela inauguração 20</w:t>
      </w:r>
      <w:r>
        <w:rPr>
          <w:rFonts w:cs="Microsoft Sans Serif" w:ascii="Microsoft Sans Serif" w:hAnsi="Microsoft Sans Serif"/>
        </w:rPr>
        <w:t>ª</w:t>
      </w:r>
      <w:r>
        <w:rPr>
          <w:rFonts w:cs="Arial" w:ascii="Arial" w:hAnsi="Arial"/>
        </w:rPr>
        <w:t xml:space="preserve"> loja em nossa cidade dia 9 de fevereiro último, na Rua Barretos, número 436, Jardim Talarico.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04/2023,</w:t>
      </w:r>
      <w:r>
        <w:rPr>
          <w:rFonts w:cs="Arial" w:ascii="Arial" w:hAnsi="Arial"/>
          <w:b/>
        </w:rPr>
        <w:t xml:space="preserve"> de autoria do vereador João Vitor - Cidadania23</w:t>
      </w:r>
      <w:r>
        <w:rPr>
          <w:rFonts w:cs="Arial" w:ascii="Arial" w:hAnsi="Arial"/>
        </w:rPr>
        <w:t xml:space="preserve"> -, requerendo ao Prefeito e ao responsável pela Garagem Municipal e Central de Alimentação que prestem a esta Casa de Leis esclarecimentos sobre o ônibus que leva os munícipes a Barre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05/2023,</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 questionamentos referentes aos tanques de combustível existentes na Garagem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6/2023,</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 questionamentos referentes ao pagamento do adicional de insalubridade aos agentes comunitários de saúde e de combate às endem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rPr>
        <w:t xml:space="preserve">- Projeto de Lei Complementar 01/2023, </w:t>
      </w:r>
      <w:r>
        <w:rPr>
          <w:rFonts w:cs="Arial" w:ascii="Arial" w:hAnsi="Arial"/>
          <w:b/>
        </w:rPr>
        <w:t>de autoria do vereador Dr. Vagner - PSB</w:t>
      </w:r>
      <w:r>
        <w:rPr>
          <w:rFonts w:cs="Arial" w:ascii="Arial" w:hAnsi="Arial"/>
        </w:rPr>
        <w:t xml:space="preserve"> -, que altera o caput do artigo 148 da Lei 2.131, de 26 de setembro de 1991 (Código de Pos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Projeto de Decreto Legislativo 01/2023,</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 -, Gilberto Pereira - MDB - e Dr. Vagner - PSB </w:t>
      </w:r>
      <w:r>
        <w:rPr>
          <w:rFonts w:cs="Arial" w:ascii="Arial" w:hAnsi="Arial"/>
        </w:rPr>
        <w:t>-, que concede o título honorário de Cidadã Bebedourense à Sr</w:t>
      </w:r>
      <w:r>
        <w:rPr>
          <w:rFonts w:cs="Microsoft Sans Serif" w:ascii="Microsoft Sans Serif" w:hAnsi="Microsoft Sans Serif"/>
        </w:rPr>
        <w:t>ª</w:t>
      </w:r>
      <w:r>
        <w:rPr>
          <w:rFonts w:cs="Arial" w:ascii="Arial" w:hAnsi="Arial"/>
        </w:rPr>
        <w:t xml:space="preserve"> Cecília Lima de Souz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Decreto Legislativo 02/2023,</w:t>
      </w:r>
      <w:r>
        <w:rPr>
          <w:rFonts w:cs="Arial" w:ascii="Arial" w:hAnsi="Arial"/>
          <w:b/>
        </w:rPr>
        <w:t xml:space="preserve"> de autoria da Mesa Diretora</w:t>
      </w:r>
      <w:r>
        <w:rPr>
          <w:rFonts w:cs="Arial" w:ascii="Arial" w:hAnsi="Arial"/>
        </w:rPr>
        <w:t>,</w:t>
      </w:r>
      <w:r>
        <w:rPr>
          <w:rFonts w:cs="Arial" w:ascii="Arial" w:hAnsi="Arial"/>
          <w:b/>
        </w:rPr>
        <w:t xml:space="preserve"> </w:t>
      </w:r>
      <w:r>
        <w:rPr>
          <w:rFonts w:cs="Arial" w:ascii="Arial" w:hAnsi="Arial"/>
        </w:rPr>
        <w:t>que denomina “Prof</w:t>
      </w:r>
      <w:r>
        <w:rPr>
          <w:rFonts w:cs="Microsoft Sans Serif" w:ascii="Microsoft Sans Serif" w:hAnsi="Microsoft Sans Serif"/>
        </w:rPr>
        <w:t>ª</w:t>
      </w:r>
      <w:r>
        <w:rPr>
          <w:rFonts w:cs="Arial" w:ascii="Arial" w:hAnsi="Arial"/>
        </w:rPr>
        <w:t xml:space="preserve"> Dr</w:t>
      </w:r>
      <w:r>
        <w:rPr>
          <w:rFonts w:cs="Microsoft Sans Serif" w:ascii="Microsoft Sans Serif" w:hAnsi="Microsoft Sans Serif"/>
        </w:rPr>
        <w:t>ª</w:t>
      </w:r>
      <w:r>
        <w:rPr>
          <w:rFonts w:cs="Arial" w:ascii="Arial" w:hAnsi="Arial"/>
        </w:rPr>
        <w:t xml:space="preserve"> Maria José Bueno Casseb - Zezé Casseb” o Diploma de Reconhecimento Público do ano 2023, previsto no parágrafo único do artigo 2</w:t>
      </w:r>
      <w:r>
        <w:rPr>
          <w:rFonts w:cs="Microsoft Sans Serif" w:ascii="Microsoft Sans Serif" w:hAnsi="Microsoft Sans Serif"/>
        </w:rPr>
        <w:t>º</w:t>
      </w:r>
      <w:r>
        <w:rPr>
          <w:rFonts w:cs="Arial" w:ascii="Arial" w:hAnsi="Arial"/>
        </w:rPr>
        <w:t xml:space="preserve"> do Decreto Legislativo 404, de 25 de março de 2013, que espec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6:16:00Z</cp:lastPrinted>
  <dcterms:modified xsi:type="dcterms:W3CDTF">2023-02-10T16:21:00Z</dcterms:modified>
  <cp:revision>209</cp:revision>
  <dc:subject/>
  <dc:title>Pauta da 2ª Sessão Ordinária do ano 2023, realizada em 13/02</dc:title>
</cp:coreProperties>
</file>