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2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47/2012, do Vereador Valdeci Ramos de Castro, aprovado em Sessão Ordinária realizada no dia 1º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0-02T20:32:00Z</dcterms:modified>
  <cp:revision>239</cp:revision>
  <dc:subject/>
  <dc:title> OEC/548/2006 – las</dc:title>
</cp:coreProperties>
</file>