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MOÇÃO Nº 25/202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ENHOR PRESID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 xml:space="preserve">Requeiro a Vossa Excelência, nos termos Regimentais, a emissão de </w:t>
      </w:r>
      <w:r>
        <w:rPr>
          <w:rFonts w:cs="Arial" w:ascii="Arial" w:hAnsi="Arial"/>
          <w:b/>
          <w:bCs/>
        </w:rPr>
        <w:t xml:space="preserve">MOÇÃO DE CONGRATULAÇÃO E APLAUSOS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/>
        </w:rPr>
        <w:t>REDE TONIN</w:t>
      </w:r>
      <w:r>
        <w:rPr>
          <w:rFonts w:cs="Arial" w:ascii="Arial" w:hAnsi="Arial"/>
          <w:bCs/>
        </w:rPr>
        <w:t xml:space="preserve">, na pessoa de seu Presidente </w:t>
      </w:r>
      <w:r>
        <w:rPr>
          <w:rFonts w:cs="Arial" w:ascii="Arial" w:hAnsi="Arial"/>
          <w:b/>
        </w:rPr>
        <w:t>Luiz Antonio Tonin</w:t>
      </w:r>
      <w:r>
        <w:rPr>
          <w:rFonts w:cs="Arial" w:ascii="Arial" w:hAnsi="Arial"/>
          <w:bCs/>
        </w:rPr>
        <w:t>, extensivo a toda diretoria e colaboradore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pela inauguração 20ª loja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em nossa cidade no dia 09 de fevereiro, na Rua Barretos nº 436 no Jardim Talarico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ÇÃ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sa importante e pujante rede de atacarejo agraciou Bebedouro com um novo conceito de comércio onde disponibilizará seus produtos aos clientes vendendo no atacado e varejo, tendo inclusive construído prédio próprio em que abrigou o empreendimento.</w:t>
      </w:r>
    </w:p>
    <w:p>
      <w:pPr>
        <w:pStyle w:val="Normal"/>
        <w:spacing w:lineRule="auto" w:line="31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 empreendimento disponibilizará à população de Bebedouro e região um novo conceito venda e atendimento, em amplo espaço para melhor atender os clientes, inclusive com grande área para estacionamento.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 Edilidade bebedourense tem por dever, parabenizar a Rede Tonin por confiar em nossa cidade e desejar sucesso ao empreendimento, fazendo constar dos anais desta Casa de Leis, a presente Moção de felicitações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nte o exposto e atendidas as formalidades de praxe, REQUEIRO que fique constando na ata desta Sessão Legislativa, Moção de Congratulações e Aplausos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/>
        </w:rPr>
        <w:t>REDE TONIN</w:t>
      </w:r>
      <w:r>
        <w:rPr>
          <w:rFonts w:cs="Arial" w:ascii="Arial" w:hAnsi="Arial"/>
          <w:bCs/>
        </w:rPr>
        <w:t>, na pessoa de seu presidente LUIZ ANTONIO TONIN extensivo a toda diretoria e colaboradores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Que se dê ampla divulgação desta homenagem, especialmente a imprensa falada e escri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 a Mo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Bebedouro, Capital Nacional da Laranja, 06 de fevereiro de 2023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GAR CHELI JÚNIOR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86935" cy="263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2268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ebkithtmltag">
    <w:name w:val="webkit-html-tag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  <w:lang w:val="pt-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Wixguard">
    <w:name w:val="wixguard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M6619615583078423461gmailmsonospacing">
    <w:name w:val="m_-6619615583078423461gmail-msonospacing"/>
    <w:basedOn w:val="Normal"/>
    <w:qFormat/>
    <w:pPr>
      <w:spacing w:before="280" w:after="280"/>
    </w:pPr>
    <w:rPr>
      <w:rFonts w:eastAsia="Calibri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13:00Z</dcterms:created>
  <dc:creator>Regina Magalhães</dc:creator>
  <dc:description/>
  <dc:language>en-US</dc:language>
  <cp:lastModifiedBy>Sonia</cp:lastModifiedBy>
  <cp:lastPrinted>2023-02-08T12:08:00Z</cp:lastPrinted>
  <dcterms:modified xsi:type="dcterms:W3CDTF">2023-02-08T13:13:00Z</dcterms:modified>
  <cp:revision>2</cp:revision>
  <dc:subject/>
  <dc:title>MOÇÃO Nº 110/2013</dc:title>
</cp:coreProperties>
</file>