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OÇÃO Nº 24/2023</w:t>
      </w:r>
    </w:p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ENHOR 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 xml:space="preserve">Requeiro a Vossa Excelência, nos termos Regimentais, a emissão de </w:t>
      </w:r>
      <w:r>
        <w:rPr>
          <w:rFonts w:cs="Arial" w:ascii="Arial" w:hAnsi="Arial"/>
          <w:b/>
          <w:bCs/>
        </w:rPr>
        <w:t xml:space="preserve">MOÇÃO DE CONGRATULAÇÃO E APLAUSOS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</w:rPr>
        <w:t>“ABA”</w:t>
      </w:r>
      <w:r>
        <w:rPr>
          <w:rFonts w:cs="Arial" w:ascii="Arial" w:hAnsi="Arial"/>
          <w:bCs/>
        </w:rPr>
        <w:t>(Associação Bebedourense de Atletismo), pela realização do “</w:t>
      </w:r>
      <w:r>
        <w:rPr>
          <w:rFonts w:cs="Arial" w:ascii="Arial" w:hAnsi="Arial"/>
          <w:b/>
          <w:i/>
          <w:iCs/>
        </w:rPr>
        <w:t>8º Treinão ABA Cross</w:t>
      </w:r>
      <w:r>
        <w:rPr>
          <w:rFonts w:cs="Arial" w:ascii="Arial" w:hAnsi="Arial"/>
          <w:bCs/>
        </w:rPr>
        <w:t xml:space="preserve">”, que se realizará no próximo dia 26 de fevereiro de 2023 no Sambódromo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 “ABA” – Associação Bebedourense de Atletismo procura incentivar a população a deixar o sedentarismo e tomar gosto pelo esporte.</w:t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 sedentarismo vem causando uma grande mudança no perfil do ser humano. Pesquisas apontam que milhões de mortes em países desenvolvidos são atribuíveis ao sedentarismo. A obesidade está fortemente relacionada à lesão músculo-esquelética. No Brasil ele é um problema que vem assumindo grande importância. A população atual gasta bem menos calorias por dia do que gastava há 100 anos, o que explica porque o sedentarismo afetaria aproximadamente 70% da população, mais do que a obesidade, a hipertensão, o tabagismo, o diabetes e o colesterol alto.</w:t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hd w:fill="FFFFFF" w:val="clear"/>
        </w:rPr>
        <w:t>Para combater esses fatores, a solução não é complicada. A atividade física, segundo profissionais da saúde e do esportes, melhora a disposição para as atividades do dia a dia, regula o sono e o humor, estimula a uma recuperação mais rápida dos esforços rotineiros, além de combater vários tipos de doenças orgânicas, como a pressão alta e diabetes.</w:t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hd w:fill="FFFFFF" w:val="clear"/>
        </w:rPr>
        <w:t>As corridas e caminhadas são boas opções para quem não tem tempo ou quer começar a se exercitar. É boa dica a caminhada como prevenção de doença cardiovascular, uma relação inversa entre caminhada, doença cardiovascular e mortalidade. Outro estudo mostrou que a distância da caminhada estava inversamente relacionada com o índice de massa corporal e circunferência da cintura.</w:t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 e atendidas as formalidades de praxe, REQUEIRO que fique constando na ata desta Sessão Legislativa, Moção de Congratulações e Aplausos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</w:rPr>
        <w:t>ABA</w:t>
      </w:r>
      <w:r>
        <w:rPr>
          <w:rFonts w:cs="Arial" w:ascii="Arial" w:hAnsi="Arial"/>
          <w:bCs/>
        </w:rPr>
        <w:t>, pelo trabalho desenvolvido e pela realização do “</w:t>
      </w:r>
      <w:r>
        <w:rPr>
          <w:rFonts w:cs="Arial" w:ascii="Arial" w:hAnsi="Arial"/>
          <w:b/>
          <w:i/>
          <w:iCs/>
        </w:rPr>
        <w:t>8º Treinão ABA Cross</w:t>
      </w:r>
      <w:r>
        <w:rPr>
          <w:rFonts w:cs="Arial" w:ascii="Arial" w:hAnsi="Arial"/>
          <w:bCs/>
        </w:rPr>
        <w:t>”, no dia 26 de fevereiro próximo no Sambódromo.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Que se dê ampla divulgação desta homenagem, especialmente a imprensa falada e escrita, dispondo no “</w:t>
      </w:r>
      <w:r>
        <w:rPr>
          <w:rFonts w:cs="Arial" w:ascii="Arial" w:hAnsi="Arial"/>
          <w:i/>
          <w:iCs/>
        </w:rPr>
        <w:t>sítio</w:t>
      </w:r>
      <w:r>
        <w:rPr>
          <w:rFonts w:cs="Arial" w:ascii="Arial" w:hAnsi="Arial"/>
        </w:rPr>
        <w:t>” desta Edilidade destaque ao evento, a fim de incentivar a adesão dos bebedourens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7 de fevereiro de 2023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DGAR CHELI JÚNIOR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Vereador- PSDB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88710" cy="290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2268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ebkithtmltag">
    <w:name w:val="webkit-html-tag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Wixguard">
    <w:name w:val="wixguar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M6619615583078423461gmailmsonospacing">
    <w:name w:val="m_-6619615583078423461gmail-msonospacing"/>
    <w:basedOn w:val="Normal"/>
    <w:qFormat/>
    <w:pPr>
      <w:spacing w:before="280" w:after="280"/>
    </w:pPr>
    <w:rPr>
      <w:rFonts w:eastAsia="Calibri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41:00Z</dcterms:created>
  <dc:creator>Regina Magalhães</dc:creator>
  <dc:description/>
  <dc:language>en-US</dc:language>
  <cp:lastModifiedBy>Sonia</cp:lastModifiedBy>
  <cp:lastPrinted>2023-02-08T12:05:00Z</cp:lastPrinted>
  <dcterms:modified xsi:type="dcterms:W3CDTF">2023-02-08T14:41:00Z</dcterms:modified>
  <cp:revision>2</cp:revision>
  <dc:subject/>
  <dc:title>MOÇÃO Nº 110/2013</dc:title>
</cp:coreProperties>
</file>