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3 de outubr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Moção Nº 88/2012, de autoria do Vereador José Baptista de Carvalho Neto, aprovada em Sessão Ordinária no dia 1º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ulo Pereira da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12-05-15T16:53:00Z</cp:lastPrinted>
  <dcterms:modified xsi:type="dcterms:W3CDTF">2012-10-03T13:18:00Z</dcterms:modified>
  <cp:revision>7</cp:revision>
  <dc:subject/>
  <dc:title/>
</cp:coreProperties>
</file>