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1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a Vereadora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02/2023, de autoria da Vereadora Ivanete Cristina Xavier, apresentada em Sessão Ordinária realizada no dia 6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eta Mel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ÂMARA MUNICIPA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ÃO JOAQUIM DA BARRA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14:21:00Z</dcterms:modified>
  <cp:revision>3</cp:revision>
  <dc:subject/>
  <dc:title/>
</cp:coreProperties>
</file>