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color w:val="000000"/>
          <w:sz w:val="28"/>
        </w:rPr>
        <w:t>OEC/009/2023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8"/>
        </w:rPr>
        <w:t xml:space="preserve">Bebedouro, Capital Nacional da Laranja, 8 de fevereiro de 202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left="708" w:firstLine="1"/>
        <w:jc w:val="both"/>
        <w:outlineLvl w:val="6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 xml:space="preserve">Senhor Presidente,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8"/>
        </w:rPr>
        <w:t xml:space="preserve">Tem este a especial finalidade de encaminhar a Vossa Senhoria a Moção nº 01/2023, de autoria da Vereadora Ivanete Cristina Xavier, apresentada em Sessão Ordinária realizada no dia 6 de fevereiro do corrente ano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</w:rPr>
        <w:tab/>
        <w:t xml:space="preserve">Aproveito a oportunidade para apresentar meus votos de elevada estima e consideração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Cs/>
          <w:color w:val="000000"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  <w:t>Edgar Cheli Júnior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r. Leandro Augusto Contro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ESIDENTE DA 87ª SUBSESSÃO DA OAB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BEBEDOURO – SP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3:10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3-02-08T14:12:00Z</dcterms:modified>
  <cp:revision>3</cp:revision>
  <dc:subject/>
  <dc:title/>
</cp:coreProperties>
</file>