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00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07/2023, de autoria da Vereadora Ivanete Cristina Xavier, apresentada em Sessão Ordinária realizada no dia 6 de fevereir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 xml:space="preserve">Edgar Cheli Júnior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José Alberto Simonetti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RASÍLIA – S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4:12:00Z</dcterms:modified>
  <cp:revision>4</cp:revision>
  <dc:subject/>
  <dc:title/>
</cp:coreProperties>
</file>