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23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2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Moção nº 87/2012, de autoria do Vereador Carlos Alberto Costa, aprovada em Sessão Ordinária realizada no dia 1º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to Federic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UPIRY LATICÍNIOS LTDA.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10-03T19:32:00Z</dcterms:modified>
  <cp:revision>242</cp:revision>
  <dc:subject/>
  <dc:title> OEC/548/2006 – las</dc:title>
</cp:coreProperties>
</file>