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 de outubro de 201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EC nº 318/2012-pc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Ref: Desistência do Processo nº 209/2012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</w:t>
      </w:r>
      <w:r>
        <w:rPr>
          <w:rFonts w:cs="Arial" w:ascii="Arial" w:hAnsi="Arial"/>
          <w:i/>
          <w:sz w:val="22"/>
          <w:szCs w:val="22"/>
        </w:rPr>
        <w:t>Pregão Presencial nº 008/2012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ustríssimo Senhor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m referência ao Processo de Licitação – Pregão Presencial nº 008/2012 – cujo objetivo é a aquisição de cadeiras, poltronas e longarinas para plenário, platéia e demais dependências da Câmara Municipal, a Presidência da Casa faz os seguintes esclarecimentos e ao final comunica sua decis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or meio do Pregoeiro designado a conduzir o procedimento de escolha do melhor fornecedor, tomou-se conhecimento de que durante a sessão do último dia 20 de setembro, inúmeros incidentes ocorreram, a ponto de impedir que se chegasse a identificar o vencedor do certame. Impugnações foram apresentadas, abarcando desde a questão dos documentos apresentados para o credenciamento de determinado concorrente, passando pela boa identificação da cadeira a ser adquirida pela administração pública, até as características técnicas destes produtos que haviam de ser confirmadas por laudos de fabricantes, tudo a culminar com a interrupção do processo. Segundo Pregoeiro, necessário seria a análise das razões recursais apresentadas pelos concorrentes para verificar a possibilidade de retomada da sessão do pregão presenci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Ilustríssimo Senhor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ula Roberta Pinheiro Santos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UNICE MARIA PINHEIRO ME LTD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BEDOURO – SP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corre que, depois de analisar o conteúdo das impugnações, sobretudo aquelas vinculadas ao produto e sua qualidade, observou a Administração desta Câmara que inexiste garantia de manter a igualdade de condições entre os participantes, posto que a interpretação do edital quanto à identificação do produto gerou dúvidas intransponíveis, basta observar a disparidade constatada quanto ao valor ofertado pelos concorrentes.</w:t>
        <w:tab/>
        <w:t xml:space="preserve">Diante dos fatos relatados, a Presidência desta Câmara Municipal decide pela desistência do presente Pregão Presencial e determina o arquivamento do process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em mais, renovo protesto de elevada estima e consider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tenciosamente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rlos Renato Serotin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dcterms:modified xsi:type="dcterms:W3CDTF">2012-10-02T19:43:00Z</dcterms:modified>
  <cp:revision>3</cp:revision>
  <dc:subject/>
  <dc:title/>
</cp:coreProperties>
</file>