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19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º de Outu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03/2012, de autoria do Vereador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04/2012, de autoria do Vereador Antô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05/2012, de autoria do Vereador Nelson Sanchez Fi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3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2T20:04:00Z</dcterms:modified>
  <cp:revision>4</cp:revision>
  <dc:subject/>
  <dc:title/>
</cp:coreProperties>
</file>