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EVMSO/011/2023-j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RRESPONDÊNCIA RECEBIDA Nº 32/202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6 de fevereiro de 2023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3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u, vereador Marcelo dos Santos de Oliveira, líder da bancada do PDT - Partido Democrático Trabalhista -, indico, em cumprimento ao inciso I do art. 61 do Regimento Interno desta Casa Legislativa, meu nome para integrar a Comissão de Finanças e Orçamento. 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sz w:val="28"/>
        </w:rPr>
        <w:t>Marcelo dos Santos de Oliveir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LÍDER DA BANCADA DO PD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gar Cheli Júni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CÂMARA MUNICIPAL</w:t>
      </w:r>
    </w:p>
    <w:p>
      <w:pPr>
        <w:pStyle w:val="Normal"/>
        <w:rPr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47:00Z</dcterms:created>
  <dc:creator>JORGE</dc:creator>
  <dc:description/>
  <dc:language>en-US</dc:language>
  <cp:lastModifiedBy>Camara</cp:lastModifiedBy>
  <cp:lastPrinted>2023-02-06T20:31:00Z</cp:lastPrinted>
  <dcterms:modified xsi:type="dcterms:W3CDTF">2023-02-06T20:52:00Z</dcterms:modified>
  <cp:revision>14</cp:revision>
  <dc:subject/>
  <dc:title>OEVTB/002/2013-isl</dc:title>
</cp:coreProperties>
</file>