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320/201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02 de outu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202/2012, de autoria dos Vereadores Antônio Sampaio e Sebastiana Maria Ribeiro Tavares de Camargo, apresentada em Sessão Ordinária realizada no dia 1º de outubro do corrent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Aproveito a oportunidade para apresentar-lhe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 DO SAAEB</w:t>
      </w: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10-02T20:04:00Z</dcterms:modified>
  <cp:revision>7</cp:revision>
  <dc:subject/>
  <dc:title/>
</cp:coreProperties>
</file>