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ERIMENTO Nº 4/20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/>
      </w:pPr>
      <w:r>
        <w:rPr/>
        <w:t>ASSUNTO: INFORMAÇÕES SOBRE O ONIBUS QUE LEVA OS MUNICIPES PARA BARRETOS.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or munícipes, para solicitar esclarecimentos sobre como está a situação do transporte (ônibus) que faz a linha de Barretos todos os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uitas destas pessoas necessitam do poder público para estar se deslocando para a cidade de Barretos todos os dias para fazer devidos tratamentos de saúd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iversas solicitações e reclamações dos usuários do transporte público em nossa cidad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, com base nesses princípios, se faz necessário esclarecer e tornar público algumas informações para esclarecer todas as dúvidas e rebater inclusive as denúncias e notícias falsas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Requeiro à Mesa, depois de ouvido o douto plenário, </w:t>
      </w:r>
      <w:r>
        <w:rPr>
          <w:rFonts w:cs="Arial" w:ascii="Arial" w:hAnsi="Arial"/>
          <w:bCs/>
        </w:rPr>
        <w:t>que o presente Requerimento seja encaminhado ao Prefeito Municipal, Exmo. Sr. Lucas Gibin Seren, e ao Srª.</w:t>
      </w:r>
      <w:r>
        <w:rPr>
          <w:rFonts w:cs="Arial" w:ascii="Arial" w:hAnsi="Arial"/>
          <w:szCs w:val="22"/>
        </w:rPr>
        <w:t xml:space="preserve"> Silvio Renato Barbosa </w:t>
      </w:r>
      <w:r>
        <w:rPr>
          <w:rFonts w:cs="Arial" w:ascii="Arial" w:hAnsi="Arial"/>
        </w:rPr>
        <w:t>Responsável pela Garagem Municipal e Central de Alimentação,</w:t>
      </w:r>
      <w:r>
        <w:rPr>
          <w:rFonts w:cs="Arial" w:ascii="Arial" w:hAnsi="Arial"/>
          <w:bCs/>
        </w:rPr>
        <w:t xml:space="preserve">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é a real situação do ônibus que faz esse transporte e qual é o ano de fabricação do mesmo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são os horários de saída e o possível horário de retorno do ônibus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as pessoas mais o menos estão utilizando desse transporte diariamente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pessoas que vão com o ônibus possivelmente voltam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iste algum problema de mecânica que precisa ser resolvido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 ônibus tem condições de estar pegando pista todos os dias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o tempo faz que esse ônibus não tem manutenção em pneus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ndições de acento do ônibus estão totalmente adequada para o transporte do paciente debilitados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tenha alguma outra informação importante relativa a esse assunto que possa vir a contribuir com uma melhor compreensão da matéria por parte não só dos vereadores que são por sua excelência os fiscais naturais no âmbito do município mas também toda a população que exercem essa importante função de acompanhar e fiscalizar os atos do poder público favor descreva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bedouro, capital nacional da Laranja, 6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3:00Z</dcterms:created>
  <dc:creator>ivete</dc:creator>
  <dc:description/>
  <dc:language>en-US</dc:language>
  <cp:lastModifiedBy>Joao Vitor</cp:lastModifiedBy>
  <cp:lastPrinted>2023-02-06T15:12:00Z</cp:lastPrinted>
  <dcterms:modified xsi:type="dcterms:W3CDTF">2023-02-06T18:06:00Z</dcterms:modified>
  <cp:revision>6</cp:revision>
  <dc:subject/>
  <dc:title>REQUERIMENTO Nº      / 2009</dc:title>
</cp:coreProperties>
</file>