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 de outu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EC nº 315/2012-p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f: Desistência do Processo nº 209/2012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regão Presencial nº 008/2012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íssimo Senho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referência ao Processo de Licitação – Pregão Presencial nº 008/2012 – cujo objetivo é a aquisição de cadeiras, poltronas e longarinas para plenário, platéia e demais dependências da Câmara Municipal, a Presidência da Casa faz os seguintes esclarecimentos e ao final comunica sua deci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meio do Pregoeiro designado a conduzir o procedimento de escolha do melhor fornecedor, tomou-se conhecimento de que durante a sessão do dia 20 de setembro, inúmeros incidentes ocorreram, a ponto de impedir se chegasse a identificar o vencedor do certame. Impugnações foram apresentadas, abarcando desde a questão dos documentos apresentados para o credenciamento de determinado concorrente, passando pela boa identificação da cadeira a ser adquirida pela administração pública, até as características técnicas destes produtos que haviam de ser confirmadas por laudos de fabricantes, tudo a culminar com a interrupção do processo. Segundo Pregoeiro, necessário seria a análise das razões recursais apresentadas pelos concorrentes para verificar a possibilidade de retomada da sessão do pregão pres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lo Henrique Pacheco de Mel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ANDUVA MÁQUINAS PARA ESCRITÓRI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ANDUVA –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orre que, depois de analisar o conteúdo das impugnações, sobretudo aquelas vinculadas ao produto e sua qualidade, observou a Administração desta Câmara que inexiste garantia de manter a igualdade de condições entre os participantes, posto que a interpretação do edital quanto à identificação do produto gerou dúvidas intransponíveis, basta observar a disparidade constatada quanto ao valor ofertado pelos concorrentes.</w:t>
        <w:tab/>
        <w:t xml:space="preserve">Diante dos fatos relatados, a Presidência desta Câmara Municipal decide pela desistência do presente Pregão Presencial e determina o arquivamento do proces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, renovo protesto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16"/>
        <w:szCs w:val="16"/>
      </w:rPr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lang w:val="en-US"/>
      </w:rPr>
      <w:t xml:space="preserve">www.camarabebedouro.sp.gov.br </w:t>
    </w:r>
  </w:p>
  <w:p>
    <w:pPr>
      <w:pStyle w:val="Header"/>
      <w:ind w:left="-709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3-18T10:55:00Z</cp:lastPrinted>
  <dcterms:modified xsi:type="dcterms:W3CDTF">2012-10-02T19:29:00Z</dcterms:modified>
  <cp:revision>157</cp:revision>
  <dc:subject/>
  <dc:title> OEC/548/2006 – las</dc:title>
</cp:coreProperties>
</file>