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1 de outub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13/12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nº 504/12 – Requerimento de informações sobre existência de Lei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a Câmara Municipal de Bebedouro procedeu à busca da LEI MUNICIPAL referida, via da Diretora Legislativa Ivete Spada Leite </w:t>
      </w:r>
      <w:r>
        <w:rPr>
          <w:rFonts w:cs="Arial" w:ascii="Arial" w:hAnsi="Arial"/>
          <w:sz w:val="18"/>
          <w:szCs w:val="18"/>
        </w:rPr>
        <w:t>(vide CERTIDÃO anexa)</w:t>
      </w:r>
      <w:r>
        <w:rPr>
          <w:rFonts w:cs="Arial" w:ascii="Arial" w:hAnsi="Arial"/>
          <w:sz w:val="22"/>
          <w:szCs w:val="22"/>
        </w:rPr>
        <w:t xml:space="preserve"> e não logrou êxito em encontrar qualquer LEI MUNICIPAL que autorize a complementação, por meio de auxílio mensal, por parte da Prefeitura Municipal de Bebedouro, do programa federal </w:t>
      </w:r>
      <w:r>
        <w:rPr>
          <w:rFonts w:cs="Arial" w:ascii="Arial" w:hAnsi="Arial"/>
          <w:b/>
          <w:sz w:val="22"/>
          <w:szCs w:val="22"/>
        </w:rPr>
        <w:t>“Bolsa Famíli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– T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Fábio Roberto Rossi Constant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04T11:49:00Z</dcterms:modified>
  <cp:revision>3</cp:revision>
  <dc:subject/>
  <dc:title/>
</cp:coreProperties>
</file>