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EVICX/001/2023-ca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Bebedouro, Capital Nacional da Laranja, 02 de janeiro de 2023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3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u, vereadora Dra. Ivanete Cristina Xavier, líder da Bancada do PSDB Partido da Social Democracia Brasileira, indico, em cumprimento ao inciso I do art. 61 do Regimento Interno desta Casa Legislativa e em obediência à proporcionalidade partidária regimental, meu nome para integrar a Comissão Permanente de Justiça e Redação. 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rta de suas providências, antecipo agradecimentos.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tenciosamente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. EDGAR CHELI JUNI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CÂMARA MUNICIPAL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-S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37:00Z</dcterms:created>
  <dc:creator>JORGE</dc:creator>
  <dc:description/>
  <dc:language>en-US</dc:language>
  <cp:lastModifiedBy>Christian</cp:lastModifiedBy>
  <cp:lastPrinted>2013-01-30T13:03:00Z</cp:lastPrinted>
  <dcterms:modified xsi:type="dcterms:W3CDTF">2022-12-05T22:12:00Z</dcterms:modified>
  <cp:revision>4</cp:revision>
  <dc:subject/>
  <dc:title>OEVTB/002/2013-isl</dc:title>
</cp:coreProperties>
</file>