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Arial" w:hAnsi="Arial"/>
          <w:iCs/>
          <w:sz w:val="24"/>
        </w:rPr>
        <w:t>OEP/310/2012 – lasm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bedouro, Capital Nacional da Laranja, 25 de setembro de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Senhor Diretor-Presidente,</w:t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com grande satisfação que lhe comunicamos que a Câmara Municipal de Bebedouro instituiu o Título Cooperativismo Amigo 2012, em comemoração ao Ano Internacional do Cooperativismo, através do Decreto Legislativo nº 398/2012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amos também a Vossa Senhoria que a Unimed, juntamente com outras cooperativas, será agraciada com o referido título, em sessão solene a ser realizada nesta Casa de Leis no próximo dia 18 de outubro, às 20 h. </w:t>
      </w:r>
    </w:p>
    <w:p>
      <w:pPr>
        <w:pStyle w:val="TextBodyIndent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tamos com sua honrosa presença. </w:t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ciosament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s Renato Serotine (TOT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r. Caio Augusto Simõe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RETOR-PRESIDENTE DA UNIMED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cp:lastPrinted>2012-09-25T12:05:00Z</cp:lastPrinted>
  <dcterms:modified xsi:type="dcterms:W3CDTF">2012-09-26T11:39:00Z</dcterms:modified>
  <cp:revision>14</cp:revision>
  <dc:subject/>
  <dc:title/>
</cp:coreProperties>
</file>