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iCs/>
          <w:sz w:val="24"/>
        </w:rPr>
        <w:t>OEP/308/2012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25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Senhor Diretor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grande satisfação que lhe comunicamos que a Câmara Municipal de Bebedouro instituiu o Título Cooperativismo Amigo 2012, em comemoração ao Ano Internacional do Cooperativismo, através do Decreto Legislativo nº 398/2012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também a Vossa Senhoria que a Cooperfam, juntamente com outras cooperativas, será agraciada com o referido título, em sessão solene a ser realizada nesta Casa de Leis no próximo dia 18 de outubro, às 20 h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mos com sua honrosa presença. 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laudionor Gianell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RETOR DE ADMINISTRAÇÃO E NEGÓCIOS DA COOPERFAM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cp:lastPrinted>2012-09-25T12:05:00Z</cp:lastPrinted>
  <dcterms:modified xsi:type="dcterms:W3CDTF">2012-09-25T19:44:00Z</dcterms:modified>
  <cp:revision>13</cp:revision>
  <dc:subject/>
  <dc:title/>
</cp:coreProperties>
</file>