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iCs/>
          <w:sz w:val="24"/>
        </w:rPr>
        <w:t>OEP/306/2012 – las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bedouro, Capital Nacional da Laranja, 25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Senhora Presidente,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grande satisfação que lhe comunicamos que a Câmara Municipal de Bebedouro instituiu o Título Cooperativismo Amigo 2012, em comemoração ao Ano Internacional do Cooperativismo, através do Decreto Legislativo nº 398/2012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mos também a Vossa Senhoria que a Cooperlimpo, juntamente com outras cooperativas, será agraciada com o referido título, em sessão solene a ser realizada nesta Casa de Leis no próximo dia 18 de outubro, às 20 h. </w:t>
      </w:r>
    </w:p>
    <w:p>
      <w:pPr>
        <w:pStyle w:val="TextBodyIndent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amos com sua honrosa presença. 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nedita Aparecida Andrade Bafin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IDENTE DA COOPERLIMP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cp:lastPrinted>2012-09-25T12:05:00Z</cp:lastPrinted>
  <dcterms:modified xsi:type="dcterms:W3CDTF">2012-09-25T15:52:00Z</dcterms:modified>
  <cp:revision>12</cp:revision>
  <dc:subject/>
  <dc:title/>
</cp:coreProperties>
</file>