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LEI Nº 5/2023</w:t>
      </w:r>
    </w:p>
    <w:p>
      <w:pPr>
        <w:pStyle w:val="Par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REGULAMENTA NO ÂMBITO DE BEBEDOURO O DIREITO À MORADIA </w:t>
        <w:br/>
        <w:t xml:space="preserve">À PESSOAS VÍTIMAS DE VIOLÊNCIA DOMÉSTICA NOS TERMOS DO ARTIGO 3º, DA </w:t>
        <w:br/>
        <w:t>LEI NACIONAL Nº 11.340/2006</w:t>
      </w:r>
      <w:r>
        <w:rPr>
          <w:rFonts w:cs="Arial" w:ascii="Arial" w:hAnsi="Arial"/>
          <w:szCs w:val="24"/>
          <w:lang w:val="pt-BR"/>
        </w:rPr>
        <w:t>.</w:t>
      </w:r>
    </w:p>
    <w:p>
      <w:pPr>
        <w:pStyle w:val="Par1"/>
        <w:spacing w:lineRule="auto" w:line="360"/>
        <w:ind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Arial" w:hAnsi="Arial"/>
          <w:b/>
          <w:sz w:val="24"/>
          <w:szCs w:val="24"/>
        </w:rPr>
        <w:t xml:space="preserve">Gilberto Viana Perei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Esta lei regulamenta no âmbito de Bebedouro o direito à moradia a pessoas vítimas de violência doméstica nos termos do artigo 3º, da lei nacional nº 11.340/2006 (Lei Maria da Penha), especialmente para programas de moradia popular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 destinado 5% (cinco por cento) do total de moradias populares de programas </w:t>
        <w:br/>
        <w:t>habitacionais instituídos no Município de Bebedouro, às vítimas de violência doméstica comprovadamente residentes na cidade, tanto definidas na Lei nº 11.340/2006, Lei Maria da Penha, quanto no artigo 129, § 9º do Código Pen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Poder Executivo em regulamento estabelecerá o rol de documentos necessários </w:t>
        <w:br/>
        <w:t>para enquadramento do interessado no percentual de vagas de moradia reservadas por esta lei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despesas com a execução da presente lei correrão à conta de dotações orçamentárias própri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 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30 de janeiro de 2023.</w:t>
      </w:r>
    </w:p>
    <w:p>
      <w:pPr>
        <w:pStyle w:val="Normal"/>
        <w:spacing w:before="120" w:after="120"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25988497"/>
      <w:bookmarkEnd w:id="0"/>
      <w:r>
        <w:rPr>
          <w:rFonts w:cs="Arial" w:ascii="Arial" w:hAnsi="Arial"/>
          <w:b/>
          <w:bCs/>
          <w:sz w:val="24"/>
          <w:szCs w:val="24"/>
        </w:rPr>
        <w:t>Gilberto Viana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D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1" w:name="_Hlk125988497"/>
      <w:bookmarkStart w:id="2" w:name="_Hlk125988497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280" w:after="0"/>
        <w:ind w:right="-427" w:firstLine="1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Nobres Edis, é medida de rigor que este projeto seja aprovado, </w:t>
        <w:br/>
        <w:t xml:space="preserve">tendo em vista que a cada dia a violência doméstica tem se tornado cada vez mais comum, </w:t>
        <w:br/>
        <w:t>fazendo vítimas, muitas delas fatais, provocando a destruição de muitas famílias.</w:t>
      </w:r>
    </w:p>
    <w:p>
      <w:pPr>
        <w:pStyle w:val="Normal"/>
        <w:spacing w:lineRule="auto" w:line="360" w:before="280" w:after="0"/>
        <w:ind w:right="-427" w:firstLine="1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É de sabença notória, que muitas pessoas que sofrem violência </w:t>
        <w:br/>
        <w:t xml:space="preserve">doméstica, não deixam seus lares em que convivem com seus agressores por motivos </w:t>
        <w:br/>
        <w:t>financeiros e não terem para onde ir.</w:t>
      </w:r>
    </w:p>
    <w:p>
      <w:pPr>
        <w:pStyle w:val="Normal"/>
        <w:spacing w:lineRule="auto" w:line="360" w:before="280" w:after="0"/>
        <w:ind w:right="-427" w:firstLine="1701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E além do mais, o artigo 3º da lei 11.340/2006 já assegura o </w:t>
        <w:br/>
        <w:t xml:space="preserve">direito à moradia às vítimas de violência doméstica, inclusive mediante atuação do Poder </w:t>
        <w:br/>
        <w:t>Público, conforme previsto no § 2º do mesmo artigo.</w:t>
      </w:r>
    </w:p>
    <w:p>
      <w:pPr>
        <w:pStyle w:val="Normal"/>
        <w:spacing w:lineRule="auto" w:line="360" w:before="280" w:after="0"/>
        <w:ind w:right="-427" w:firstLine="1701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Ressalte-se que o presente Projeto de Lei não cria nem aumenta </w:t>
        <w:br/>
        <w:t xml:space="preserve">despesas por parte do Executivo, tendo em vista que o que se busca é reserva dentro do </w:t>
        <w:br/>
        <w:t xml:space="preserve">número de moradias já disponibilizadas para cadastro. </w:t>
      </w:r>
    </w:p>
    <w:p>
      <w:pPr>
        <w:pStyle w:val="Normal"/>
        <w:spacing w:lineRule="auto" w:line="360" w:before="280" w:after="0"/>
        <w:ind w:right="-427" w:firstLine="1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 mesma forma, não há qualquer ingerência em atos de </w:t>
        <w:br/>
        <w:t xml:space="preserve">governo tendo sido ressalvada a competência regulamentar do Poder Executivo para </w:t>
        <w:br/>
        <w:t xml:space="preserve">adoção das medidas necessárias a assegurar o exercício do direito já nacionalmente </w:t>
        <w:br/>
        <w:t>previsto.</w:t>
      </w:r>
    </w:p>
    <w:p>
      <w:pPr>
        <w:pStyle w:val="Normal"/>
        <w:spacing w:lineRule="auto" w:line="360" w:before="280" w:after="0"/>
        <w:ind w:right="-427" w:firstLine="1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Entendemos que com a presente proposta, se busca reservar, </w:t>
        <w:br/>
        <w:t xml:space="preserve">como prioridade, parte de moradias que vierem a serem construídas através de programas </w:t>
        <w:br/>
        <w:t xml:space="preserve">sociais, seja ele de iniciativa do Município, Estado ou União, à estas pessoas que tenham </w:t>
        <w:br/>
        <w:t xml:space="preserve">sido, comprovadamente, vítimas de violência doméstica, e não possuam outros meios de </w:t>
        <w:br/>
        <w:t>adquirir uma outra residência em que possam viver com dignidade, em segurança.</w:t>
      </w:r>
    </w:p>
    <w:p>
      <w:pPr>
        <w:pStyle w:val="Normal"/>
        <w:spacing w:lineRule="auto" w:line="360" w:before="280" w:after="0"/>
        <w:ind w:right="-427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ebedouro, Capital Nacional da Laranja, 30 de janeiro de 2023.</w:t>
      </w:r>
    </w:p>
    <w:p>
      <w:pPr>
        <w:pStyle w:val="Normal"/>
        <w:spacing w:lineRule="auto" w:line="360" w:before="280" w:after="0"/>
        <w:ind w:right="-427" w:firstLine="1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lberto Viana Perei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D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30:00Z</dcterms:created>
  <dc:creator>jorge</dc:creator>
  <dc:description/>
  <dc:language>en-US</dc:language>
  <cp:lastModifiedBy>viana</cp:lastModifiedBy>
  <cp:lastPrinted>2023-01-30T16:31:00Z</cp:lastPrinted>
  <dcterms:modified xsi:type="dcterms:W3CDTF">2023-01-30T19:30:00Z</dcterms:modified>
  <cp:revision>2</cp:revision>
  <dc:subject/>
  <dc:title>COMISSÃO DE JUSTIÇA E REDAÇÃO</dc:title>
</cp:coreProperties>
</file>