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C/301/2012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5 de setembr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24 de setembro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44/2012, de autoria do Vereador José Baptista de Carvalho Neto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45/2012, de autoria do Vereador Carlos Alberto Costa;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- Nº 46/2012, de minha autoria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proveito a oportunidade para apresentar-lhe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/>
      </w:pPr>
      <w:r>
        <w:rPr>
          <w:rFonts w:cs="Arial" w:ascii="Arial" w:hAnsi="Arial"/>
        </w:rPr>
        <w:t>BEBEDOURO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2-06-05T12:06:00Z</cp:lastPrinted>
  <dcterms:modified xsi:type="dcterms:W3CDTF">2012-09-25T13:50:00Z</dcterms:modified>
  <cp:revision>239</cp:revision>
  <dc:subject/>
  <dc:title> OEC/548/2006 – las</dc:title>
</cp:coreProperties>
</file>