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98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5 de set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201/2012, de autoria do Vereador Antônio Sampaio, apresentada em Sessão Ordinária realizada no dia 24 de set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ávio Fernando Perei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09-26T12:21:00Z</dcterms:modified>
  <cp:revision>25</cp:revision>
  <dc:subject/>
  <dc:title/>
</cp:coreProperties>
</file>