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292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8 de set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7 de setem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42/2012, de autoria do Vereador Carlos Alberto Cost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43/2012, de autoria dos Vereadores Sebastiana Maria Ribeiro Tavares de Camargo e Nelson Sanchez Filh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2-06-05T12:06:00Z</cp:lastPrinted>
  <dcterms:modified xsi:type="dcterms:W3CDTF">2012-09-19T14:19:00Z</dcterms:modified>
  <cp:revision>238</cp:revision>
  <dc:subject/>
  <dc:title> OEC/548/2006 – las</dc:title>
</cp:coreProperties>
</file>