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1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199/2012, de autoria do Vereador Antônio Sampaio, apresentada em Sessão Ordinária realizada no dia 17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osé Augusto Afon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09-18T18:20:00Z</dcterms:modified>
  <cp:revision>32</cp:revision>
  <dc:subject/>
  <dc:title/>
</cp:coreProperties>
</file>