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0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Set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7 de Set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6/2012, de autoria dos Vereadores Nelson Sanchez Filh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7 e 198/2012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2-09-18T18:14:00Z</dcterms:modified>
  <cp:revision>8</cp:revision>
  <dc:subject/>
  <dc:title/>
</cp:coreProperties>
</file>