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288/2012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Bebedouro, Capital Nacional da Laranja, 11 de setembro de 2012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Senhor Presidente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Tem este a especial finalidade de encaminhar a Vossa Senhoria cópia da Moção nº 75/2012, de autoria do Vereador Carlos Alberto Costa, aprovada em Sessão Ordinária realizada no dia 10 de setembro do corrente ano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Sem mais para o momento, apresent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Carlos Renato Serotine (TOTA) 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osé Osvaldo Junqueira Franco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SIDENTE DO SINDICATO RURAL DE </w:t>
      </w:r>
    </w:p>
    <w:p>
      <w:pPr>
        <w:pStyle w:val="Heading7"/>
        <w:rPr/>
      </w:pPr>
      <w:r>
        <w:rPr>
          <w:rFonts w:cs="Arial" w:ascii="Arial" w:hAnsi="Arial"/>
          <w:szCs w:val="28"/>
        </w:rPr>
        <w:t xml:space="preserve">BEBEDOURO – SP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_porto</cp:lastModifiedBy>
  <cp:lastPrinted>2010-12-15T14:13:00Z</cp:lastPrinted>
  <dcterms:modified xsi:type="dcterms:W3CDTF">2012-09-11T20:24:00Z</dcterms:modified>
  <cp:revision>208</cp:revision>
  <dc:subject/>
  <dc:title> OEC/548/2006 – las</dc:title>
</cp:coreProperties>
</file>