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85/201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set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a Moção nº 76/2012, de minha autoria, aprovada em Sessão Ordinária realizada no dia 10 de set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Coelho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SIDENTE DA GOOGLE BRASI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2-09-11T20:20:00Z</dcterms:modified>
  <cp:revision>57</cp:revision>
  <dc:subject/>
  <dc:title/>
</cp:coreProperties>
</file>