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6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Senhora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79/2012, de autoria dos Vereadores Paulo Aurélio Bianchini e Rodrigo Silva, aprovada em Sessão Ordinária realizada no dia 10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 Helena da Silv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SIDENTE DA APA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2-09-11T18:57:00Z</dcterms:modified>
  <cp:revision>57</cp:revision>
  <dc:subject/>
  <dc:title/>
</cp:coreProperties>
</file>