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80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Set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0 de Set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89/2012, de autoria do Vereador Antônio Sampai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1, 192 e 193/2012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94/2012, de autoria do Vereador Nelson Sanchez Fil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2-09-11T14:07:00Z</dcterms:modified>
  <cp:revision>7</cp:revision>
  <dc:subject/>
  <dc:title/>
</cp:coreProperties>
</file>