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ÇÃO Nº 8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Juvenil Oliveira da Cost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Belmira de Oliveira Costa e do Sr. Ernesto Lima da Cost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Juvenal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Juvenil Oliveira da Cost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2 de janeiro, deixando seus filhos a quem dedicou todo amor: Viviane e Daian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o Sr. Juvenil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. Juvenil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em particular aos filhos, lembrando-os de que o momento é de saudade, mas, embora difícil de suportar, sem ofuscar tudo de bom qu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Juvenil Oliveira da Costa</w:t>
      </w:r>
      <w:r>
        <w:rPr>
          <w:rFonts w:cs="Arial" w:ascii="Arial" w:hAnsi="Arial"/>
          <w:sz w:val="28"/>
          <w:szCs w:val="28"/>
        </w:rPr>
        <w:t xml:space="preserve"> por seu passamento dia 12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bedouro, Capital Nacional da Laranja, 13 de jan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28:00Z</dcterms:created>
  <dc:creator>JORGE</dc:creator>
  <dc:description/>
  <dc:language>en-US</dc:language>
  <cp:lastModifiedBy>Sonia</cp:lastModifiedBy>
  <cp:lastPrinted>2023-01-24T09:29:00Z</cp:lastPrinted>
  <dcterms:modified xsi:type="dcterms:W3CDTF">2023-01-18T14:51:00Z</dcterms:modified>
  <cp:revision>6</cp:revision>
  <dc:subject/>
  <dc:title/>
</cp:coreProperties>
</file>