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EC/216/2020 – bnp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28 de agosto de 202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Excelentíssimo Promotor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m atenção ao Ofício nº 751/20-Sisconta Eleitoral, referente a coleta de informações relativas a candidatos potencialmente inelegíveis – reiteração, envio a Vossa Excelência cópia do Recibo Código nº 028392, acusando recebimento de informações transmitidas pelo Poder Legislativo de Bebedou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Sendo só para o momento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bert William Vitor de Souza Olivei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TOR DE JUSTIÇ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BEDOURO – SP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9:10:00Z</dcterms:created>
  <dc:creator>Jorge Escher</dc:creator>
  <dc:description/>
  <cp:keywords/>
  <dc:language>en-US</dc:language>
  <cp:lastModifiedBy>b_porto</cp:lastModifiedBy>
  <cp:lastPrinted>2014-02-04T12:09:00Z</cp:lastPrinted>
  <dcterms:modified xsi:type="dcterms:W3CDTF">2020-08-28T19:18:00Z</dcterms:modified>
  <cp:revision>3</cp:revision>
  <dc:subject/>
  <dc:title/>
</cp:coreProperties>
</file>