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274/2012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4 de set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Reveren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Reverência a Moção nº 77/2012, de autoria do Vereador Nelson Sanchez Filho, aprovada em Sessão Ordinária realizada no dia 03 de set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>Faço-lhe, Reverendo Senh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erend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dre Marcelo Adriano Cervi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ÓQUIA SÃO JOÃO BAT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 Martins</cp:lastModifiedBy>
  <cp:lastPrinted>2009-06-03T11:23:00Z</cp:lastPrinted>
  <dcterms:modified xsi:type="dcterms:W3CDTF">2012-09-04T19:47:00Z</dcterms:modified>
  <cp:revision>70</cp:revision>
  <dc:subject/>
  <dc:title/>
</cp:coreProperties>
</file>