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1 de set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3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842/20, de 19 de agosto de 2020, extraído dos autos do Inquérito Civil nº 14.0208.0000809/2020-2, contendo </w:t>
      </w:r>
      <w:r>
        <w:rPr>
          <w:rFonts w:cs="Arial" w:ascii="Arial" w:hAnsi="Arial"/>
          <w:b/>
          <w:i/>
          <w:sz w:val="22"/>
          <w:szCs w:val="22"/>
        </w:rPr>
        <w:t>“ciência de instauração de inquérito civil e “requisição de documentos e informaçõe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atendimento ao ofício referido na epígrafe, a Presidência da Câmara Municipal de Bebedouro serve-se desta para esclare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sz w:val="22"/>
          <w:szCs w:val="22"/>
          <w:u w:val="single"/>
        </w:rPr>
        <w:t>JÁ ENVIOU</w:t>
      </w:r>
      <w:r>
        <w:rPr>
          <w:rFonts w:cs="Arial" w:ascii="Arial" w:hAnsi="Arial"/>
          <w:sz w:val="22"/>
          <w:szCs w:val="22"/>
        </w:rPr>
        <w:t xml:space="preserve"> todos os documentos que dispunha, relativos às contratações da empresa MR LOCAÇÕES EVENTOS E PROPAGANDA LTDA ME, no dia 30 de julho de 2020, no período das 11:30 às 11:50 hs., conforme e-mail’s </w:t>
      </w:r>
      <w:r>
        <w:rPr>
          <w:rFonts w:cs="Arial" w:ascii="Arial" w:hAnsi="Arial"/>
          <w:sz w:val="16"/>
          <w:szCs w:val="16"/>
        </w:rPr>
        <w:t>(PARTES I a XII)</w:t>
      </w:r>
      <w:r>
        <w:rPr>
          <w:rFonts w:cs="Arial" w:ascii="Arial" w:hAnsi="Arial"/>
          <w:sz w:val="22"/>
          <w:szCs w:val="22"/>
        </w:rPr>
        <w:t xml:space="preserve"> em resposta Ofício 683/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nforme dito à época, o objeto da contratação era o </w:t>
      </w:r>
      <w:r>
        <w:rPr>
          <w:rFonts w:cs="Arial" w:ascii="Arial" w:hAnsi="Arial"/>
          <w:b/>
          <w:i/>
          <w:sz w:val="22"/>
          <w:szCs w:val="22"/>
        </w:rPr>
        <w:t>“espaço”</w:t>
      </w:r>
      <w:r>
        <w:rPr>
          <w:rFonts w:cs="Arial" w:ascii="Arial" w:hAnsi="Arial"/>
          <w:sz w:val="22"/>
          <w:szCs w:val="22"/>
        </w:rPr>
        <w:t xml:space="preserve"> no programa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 xml:space="preserve">, apresentado p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, que em conjunto com os vereadores, prestam as informações de interesse do Poder Legislativo e da população em geral. Tratam-se de entrevistas feitas pelo apresentad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 com todos os vereadores, independentemente de suas tendências partidárias, visando trazer a população em geral as informações mais atualizadas possíveis dos acontecimentos políticos do município. Assim, ocorre a transmissão de INFORMAÇÃO INSTITUCIONAL JORNALÍSTICA através da prestação de serviços de radiodifusão via FM – Frequência Modulada, no horário compreendido entre as 12:00 e 13:30 horas </w:t>
      </w:r>
      <w:r>
        <w:rPr>
          <w:rFonts w:cs="Arial" w:ascii="Arial" w:hAnsi="Arial"/>
          <w:sz w:val="16"/>
          <w:szCs w:val="16"/>
        </w:rPr>
        <w:t>(segundas-feiras aos sábados)</w:t>
      </w:r>
      <w:r>
        <w:rPr>
          <w:rFonts w:cs="Arial" w:ascii="Arial" w:hAnsi="Arial"/>
          <w:sz w:val="22"/>
          <w:szCs w:val="22"/>
        </w:rPr>
        <w:t xml:space="preserve"> no programa de notícias </w:t>
      </w:r>
      <w:r>
        <w:rPr>
          <w:rFonts w:cs="Arial" w:ascii="Arial" w:hAnsi="Arial"/>
          <w:b/>
          <w:i/>
          <w:sz w:val="22"/>
          <w:szCs w:val="22"/>
        </w:rPr>
        <w:t>Modulo Iguatemi</w:t>
      </w:r>
      <w:r>
        <w:rPr>
          <w:rFonts w:cs="Arial" w:ascii="Arial" w:hAnsi="Arial"/>
          <w:sz w:val="22"/>
          <w:szCs w:val="22"/>
        </w:rPr>
        <w:t xml:space="preserve">, apresentado pelo jornalista profissional </w:t>
      </w:r>
      <w:r>
        <w:rPr>
          <w:rFonts w:cs="Arial" w:ascii="Arial" w:hAnsi="Arial"/>
          <w:b/>
          <w:i/>
          <w:sz w:val="22"/>
          <w:szCs w:val="22"/>
        </w:rPr>
        <w:t xml:space="preserve">Roberto Alves de Oliveira </w:t>
      </w:r>
      <w:r>
        <w:rPr>
          <w:rFonts w:cs="Arial" w:ascii="Arial" w:hAnsi="Arial"/>
          <w:sz w:val="16"/>
          <w:szCs w:val="16"/>
        </w:rPr>
        <w:t>(registro profissional nº 20.522-SP - FENAJ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não foram feitas cotações especificas com outras rádios, </w:t>
      </w:r>
      <w:r>
        <w:rPr>
          <w:rFonts w:cs="Arial" w:ascii="Arial" w:hAnsi="Arial"/>
          <w:b/>
          <w:sz w:val="22"/>
          <w:szCs w:val="22"/>
          <w:u w:val="single"/>
        </w:rPr>
        <w:t xml:space="preserve">pois o programa </w:t>
      </w:r>
      <w:r>
        <w:rPr>
          <w:rFonts w:cs="Arial" w:ascii="Arial" w:hAnsi="Arial"/>
          <w:b/>
          <w:i/>
          <w:sz w:val="22"/>
          <w:szCs w:val="22"/>
          <w:u w:val="single"/>
        </w:rPr>
        <w:t>Módulo Iguatemi</w:t>
      </w:r>
      <w:r>
        <w:rPr>
          <w:rFonts w:cs="Arial" w:ascii="Arial" w:hAnsi="Arial"/>
          <w:b/>
          <w:sz w:val="22"/>
          <w:szCs w:val="22"/>
          <w:u w:val="single"/>
        </w:rPr>
        <w:t xml:space="preserve"> é o único dessa espécie</w:t>
      </w:r>
      <w:r>
        <w:rPr>
          <w:rFonts w:cs="Arial" w:ascii="Arial" w:hAnsi="Arial"/>
          <w:sz w:val="22"/>
          <w:szCs w:val="22"/>
        </w:rPr>
        <w:t xml:space="preserve">. As referências de preços utilizadas pela Câmara Municipal baseiam-se nas cotações realizadas anualmente para a transmissão via radiodifusão das sessões legislativas e os preços praticados nos pregões presenciais para esta finalidade, conforme TABELA DE VALORES CADASTRADOS – HORA RÁDIO elaborada pela contabilidade da Câmara Municipal, também já enviada a essa Promotoria, via e-mail, no dia 30/07/2020 </w:t>
      </w:r>
      <w:r>
        <w:rPr>
          <w:rFonts w:cs="Arial" w:ascii="Arial" w:hAnsi="Arial"/>
          <w:sz w:val="16"/>
          <w:szCs w:val="16"/>
        </w:rPr>
        <w:t>(vide resposta PARTE I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Segundo revelam os documentos enviados, houve contratação DIRETA de tal empresa, isto é, sem processo licitatório, com base no artigo 24, II, da Lei nº 8.666/93, conforme procedimentos contidos na documentação envi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e os CONTRATOS ADMINISTRATIVOS celebrados com a empresa MR LOCAÇÕES EVENTOS E PROPAGANDA LTDA ME também já foram enviados a essa Promotoria de Justiça via dos e-mail’s referidos no item “A” aci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e, conforme item “A”, acima, o propósito da Câmara Municipal sempre foi realizar a transmissão de INFORMAÇÃO INSTITUCIONAL JORNALÍSTICA no programa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 xml:space="preserve">, no horário compreendido entre as 12:00 e 13:30 horas </w:t>
      </w:r>
      <w:r>
        <w:rPr>
          <w:rFonts w:cs="Arial" w:ascii="Arial" w:hAnsi="Arial"/>
          <w:sz w:val="16"/>
          <w:szCs w:val="16"/>
        </w:rPr>
        <w:t>(segundas-feiras aos sábados)</w:t>
      </w:r>
      <w:r>
        <w:rPr>
          <w:rFonts w:cs="Arial" w:ascii="Arial" w:hAnsi="Arial"/>
          <w:sz w:val="22"/>
          <w:szCs w:val="22"/>
        </w:rPr>
        <w:t xml:space="preserve">, no programa de notícias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 xml:space="preserve">, único dessa espécie, razão pela qual inviável a cotação com outras rádios, especialmente da região, pois historicamente nenhuma rádio da região se interessou em contratar com a Câmara de Bebedouro </w:t>
      </w:r>
      <w:r>
        <w:rPr>
          <w:rFonts w:cs="Arial" w:ascii="Arial" w:hAnsi="Arial"/>
          <w:b/>
          <w:sz w:val="22"/>
          <w:szCs w:val="22"/>
          <w:u w:val="single"/>
        </w:rPr>
        <w:t>e não teria qualquer sentido impor ao(s) vereador(es) o deslocamento com carro oficial a outros municípios, gerando gastos públicos, para lá transmitir informação institucional da cidade de Bebedou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ra, fácil compreender que os munícipes de outros municípios têm pouco ou nenhum interesse pelas informações institucionais de Bebedouro e que os munícipes de Bebedouro têm pouco ou quase nenhum interesse em ouvir rádios dos municípios vizinhos. Portanto, para o bom emprego do dinheiro público, necessário preocupar-se com que a informação chegue efetivamente ao maior número de munícipes do Município que tem relação com a infor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e a empresa MR LOCAÇÕES EVENTOS E PROPAGANDA LTDA ME. exerce atividades econômicas secundárias como </w:t>
      </w:r>
      <w:r>
        <w:rPr>
          <w:rFonts w:cs="Arial" w:ascii="Arial" w:hAnsi="Arial"/>
          <w:b/>
          <w:i/>
          <w:sz w:val="22"/>
          <w:szCs w:val="22"/>
        </w:rPr>
        <w:t>“outras atividades de publicidade não especificadas anteriormente"</w:t>
      </w:r>
      <w:r>
        <w:rPr>
          <w:rFonts w:cs="Arial" w:ascii="Arial" w:hAnsi="Arial"/>
          <w:sz w:val="22"/>
          <w:szCs w:val="22"/>
        </w:rPr>
        <w:t xml:space="preserve">, conforme consta de seu CNPJ. Justamente por isso é que tal empresa é a responsável pela produção do programa de rádio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>, levado ao ar diariamente a mais de 30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2"/>
          <w:szCs w:val="22"/>
        </w:rPr>
        <w:t xml:space="preserve"> que, conforme dito na OEC 180/2020, de 29 de julho de 2020, a Câmara Municipal </w:t>
      </w:r>
      <w:r>
        <w:rPr>
          <w:rFonts w:cs="Arial" w:ascii="Arial" w:hAnsi="Arial"/>
          <w:b/>
          <w:sz w:val="22"/>
          <w:szCs w:val="22"/>
          <w:u w:val="single"/>
        </w:rPr>
        <w:t>NÃO CONTRATOU PUBLICIDADE E DIVULGAÇÃO</w:t>
      </w:r>
      <w:r>
        <w:rPr>
          <w:rFonts w:cs="Arial" w:ascii="Arial" w:hAnsi="Arial"/>
          <w:sz w:val="22"/>
          <w:szCs w:val="22"/>
        </w:rPr>
        <w:t xml:space="preserve"> e muito menos com base no art. 25, II, da Lei Federal nº 8.666/93, que exemplifica casos de INEXIGIBILIDADE de lic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Na realidade, a Câmara contratou o espaço no programa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 xml:space="preserve">, apresentado p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, que em conjunto com os vereadores, prestam as informações de interesse do Poder Legislativo e da população em geral. Tratam-se de entrevistas feitas pelo apresentad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 com todos os vereadores, independentemente de suas tendências partidárias, visando trazer a população em geral as informações mais atualizadas possíveis dos acontecimentos políticos do município. Portanto, entendemos que a vedação prevista no artigo 25, II, da Lei Federal nº 8.666/93 não se aplica ao cas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2"/>
          <w:szCs w:val="22"/>
        </w:rPr>
        <w:t xml:space="preserve"> que, não existem critérios na escolha dos vereadores que concederão as entrevistas, pois durante o horário do programa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>, existe total disponibilidade para que um ou mais vereadores compareçam no estúdio de transmissão para prestar</w:t>
      </w:r>
      <w:r>
        <w:rPr>
          <w:rFonts w:cs="Arial" w:ascii="Arial" w:hAnsi="Arial"/>
          <w:sz w:val="16"/>
          <w:szCs w:val="16"/>
        </w:rPr>
        <w:t>(em)</w:t>
      </w:r>
      <w:r>
        <w:rPr>
          <w:rFonts w:cs="Arial" w:ascii="Arial" w:hAnsi="Arial"/>
          <w:sz w:val="22"/>
          <w:szCs w:val="22"/>
        </w:rPr>
        <w:t xml:space="preserve"> as informações de interesse, cabendo apenas o aviso prévio na secretaria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 Colafe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5:00Z</dcterms:created>
  <dc:creator>Fabiana</dc:creator>
  <dc:description/>
  <cp:keywords/>
  <dc:language>en-US</dc:language>
  <cp:lastModifiedBy>Salvatti</cp:lastModifiedBy>
  <cp:lastPrinted>2020-09-10T11:55:00Z</cp:lastPrinted>
  <dcterms:modified xsi:type="dcterms:W3CDTF">2020-09-21T13:15:00Z</dcterms:modified>
  <cp:revision>3</cp:revision>
  <dc:subject/>
  <dc:title>REQUISIÇÃO DE COMPRA OU SERVIÇO Nº 102/2006</dc:title>
</cp:coreProperties>
</file>