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4 de nov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69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NOTIFICAÇÃO – Processo SEI nº 29.0001.0108505-2020-58, solicitando manifestação sobre a constitucionalidade da Resolução nº 11, de 05 de outubro de 1994, Resolução nº 23, de 23 de junho de 1998, e do artigo 8º e anexo IV, da Resolução nº 74, de 08 de setembro de 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na epígrafe, a Câmara Municipal de Bebedouro serve-se desta p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2"/>
          <w:szCs w:val="22"/>
        </w:rPr>
        <w:t xml:space="preserve"> manifestar-se sobre a </w:t>
      </w:r>
      <w:r>
        <w:rPr>
          <w:rFonts w:cs="Arial" w:ascii="Arial" w:hAnsi="Arial"/>
          <w:b/>
          <w:i/>
          <w:sz w:val="22"/>
          <w:szCs w:val="22"/>
        </w:rPr>
        <w:t>“constitucionalidade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solução nº 11, de 05 de outubro de 1994, Resolução nº 23, de 23 de junho de 1998, e do artigo 8º e anexo IV, da Resolução nº 74, de 08 de setembro de 2003”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eja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sz w:val="22"/>
          <w:szCs w:val="22"/>
        </w:rPr>
        <w:t xml:space="preserve"> a Resolução nº 11/1994 altera o anexo I, da Resolução nº 02/89 com as alterações introduzidas pelas Resoluções 11/89, 14/89 e 02/93, transformando ou alterando os cargo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nte para o cargo de Auxiliar de Serviços Ger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sistente de Administração para o cargo de Assistente de Contabilidade 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uxiliar de Secretaria para o cargo de Oficial de Secreta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>2)</w:t>
      </w:r>
      <w:r>
        <w:rPr>
          <w:rFonts w:cs="Arial" w:ascii="Arial" w:hAnsi="Arial"/>
          <w:sz w:val="22"/>
          <w:szCs w:val="22"/>
        </w:rPr>
        <w:t xml:space="preserve"> a Resolução nº 23/1998 altera o anexo I, da Resolução nº 02/89 com as alterações introduzidas pelas Resoluções 11/89, 14/89, 02/93 e 11/94, transformando ou alterando os cargo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de Serviços Gerais em Supervisor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Legislativo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icial de Secretaria em Diretor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Administrativo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sistente de Contabilidade em Diretor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Contábil Financeiro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 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sz w:val="22"/>
          <w:szCs w:val="22"/>
        </w:rPr>
        <w:t xml:space="preserve"> e a Resolução nº 74/2003 que “dispõe sobre a Reestruturação Administrativa e Funcional da Câmara Municipal de Bebedouro, cria, transforma e extingue cargos e funções e dá outras providências, transformou ou alterou os cargo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pervisor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Legislativo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em Atendente Legislativo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retor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Administrativo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em Diretor Legislativo 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retor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Contábil Financeiro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2"/>
          <w:szCs w:val="22"/>
        </w:rPr>
        <w:t xml:space="preserve"> em Diretor Administrativo Financei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udo isto porque, tal como ocorre com a </w:t>
      </w:r>
      <w:r>
        <w:rPr>
          <w:rFonts w:cs="Arial" w:ascii="Arial" w:hAnsi="Arial"/>
          <w:b/>
          <w:sz w:val="22"/>
          <w:szCs w:val="22"/>
        </w:rPr>
        <w:t>Câmara dos Deput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rt. 51, IV, da CF/88)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Senado Fede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rt. 52, XIII, da CF/88)</w:t>
      </w:r>
      <w:r>
        <w:rPr>
          <w:rFonts w:cs="Arial" w:ascii="Arial" w:hAnsi="Arial"/>
          <w:sz w:val="22"/>
          <w:szCs w:val="22"/>
        </w:rPr>
        <w:t xml:space="preserve"> e as </w:t>
      </w:r>
      <w:r>
        <w:rPr>
          <w:rFonts w:cs="Arial" w:ascii="Arial" w:hAnsi="Arial"/>
          <w:b/>
          <w:sz w:val="22"/>
          <w:szCs w:val="22"/>
        </w:rPr>
        <w:t>Assembleias Legislativ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rt. 27, §3º, da CF/88 e art. 20, III, da Const. do Est. de São Paulo, p. ex.)</w:t>
      </w:r>
      <w:r>
        <w:rPr>
          <w:rFonts w:cs="Arial" w:ascii="Arial" w:hAnsi="Arial"/>
          <w:sz w:val="22"/>
          <w:szCs w:val="22"/>
        </w:rPr>
        <w:t xml:space="preserve">, as Câmaras Municipais detêm COMPETÊNCIA PRIVATIVA ou EXCLUSIVA para organizar seus serviços, criando, </w:t>
      </w:r>
      <w:r>
        <w:rPr>
          <w:rFonts w:cs="Arial" w:ascii="Arial" w:hAnsi="Arial"/>
          <w:b/>
          <w:sz w:val="22"/>
          <w:szCs w:val="22"/>
          <w:u w:val="single"/>
        </w:rPr>
        <w:t>transformando</w:t>
      </w:r>
      <w:r>
        <w:rPr>
          <w:rFonts w:cs="Arial" w:ascii="Arial" w:hAnsi="Arial"/>
          <w:sz w:val="22"/>
          <w:szCs w:val="22"/>
        </w:rPr>
        <w:t xml:space="preserve"> e extinguindo cargos públicos, por exemp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COMPETÊNCIA PRIVATIVA da Câmara Municipal de Bebedouro para esse mister, esta expressamente prevista no artigo 18, III, da Lei Orgânica do Município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ortanto, o exercício de tal competência privativa, especialmente no que tange a criação, transformação e extinção de cargos públicos, se dá via </w:t>
      </w:r>
      <w:r>
        <w:rPr>
          <w:rFonts w:cs="Arial" w:ascii="Arial" w:hAnsi="Arial"/>
          <w:b/>
          <w:sz w:val="22"/>
          <w:szCs w:val="22"/>
          <w:u w:val="single"/>
        </w:rPr>
        <w:t>RESOLU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UÇÃO</w:t>
      </w:r>
      <w:r>
        <w:rPr>
          <w:rFonts w:cs="Arial" w:ascii="Arial" w:hAnsi="Arial"/>
          <w:sz w:val="22"/>
          <w:szCs w:val="22"/>
        </w:rPr>
        <w:t xml:space="preserve"> é a deliberação do Plenário sobre matéria de sua exclusiva competência e de interesse interno da Câmara, promulgada por seu presidente. (...). Obedece ao processo legislativo da elaboração das leis, mas não se sujeita a sanção e veto do Executivo. Presta-se à aprovação do Regimento Interno da Câmara; criação, transformação e extinção dos seus cargos e funções... </w:t>
      </w:r>
      <w:r>
        <w:rPr>
          <w:rFonts w:cs="Arial" w:ascii="Arial" w:hAnsi="Arial"/>
          <w:sz w:val="16"/>
          <w:szCs w:val="16"/>
        </w:rPr>
        <w:t>(Direito Municipal Brasileiro, Hely Lopes Meirelles, 17ª edição, pág. 686/687, Malheiros Editores)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Hely Lopes Meirel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Direito Municipal Brasileiro, 17ª edição, pág. 684, Malheiros Editores</w:t>
      </w:r>
      <w:r>
        <w:rPr>
          <w:rFonts w:cs="Arial" w:ascii="Arial" w:hAnsi="Arial"/>
          <w:sz w:val="22"/>
          <w:szCs w:val="22"/>
        </w:rPr>
        <w:t>) acrescenta: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“Todo serviço da Câmara pode ser criado, modificado ou extinto por resolução, com dispensa da sanção do prefeito, por ser matéria de sua competência exclusiva, à semelhança do que dispõe a Constituição da República quando cuida do Poder Legislativo Federal (cf. art. 48, c.c. os arts. 51, IV e 52, XIII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Lei Orgânica do Município de Bebedouro é expressa, através do artigo 18, inciso III, §1º, c.c. o artigo 19, IV, ao estabelecer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Art. 18</w:t>
      </w:r>
      <w:r>
        <w:rPr>
          <w:rFonts w:cs="Arial" w:ascii="Arial" w:hAnsi="Arial"/>
          <w:i/>
          <w:sz w:val="16"/>
          <w:szCs w:val="16"/>
        </w:rPr>
        <w:t xml:space="preserve">. Compete à Câmara Municipal, </w:t>
      </w:r>
      <w:r>
        <w:rPr>
          <w:rFonts w:cs="Arial" w:ascii="Arial" w:hAnsi="Arial"/>
          <w:b/>
          <w:i/>
          <w:sz w:val="16"/>
          <w:szCs w:val="16"/>
          <w:u w:val="single"/>
        </w:rPr>
        <w:t>privativamente</w:t>
      </w:r>
      <w:r>
        <w:rPr>
          <w:rFonts w:cs="Arial" w:ascii="Arial" w:hAnsi="Arial"/>
          <w:i/>
          <w:sz w:val="16"/>
          <w:szCs w:val="16"/>
        </w:rPr>
        <w:t>, as seguintes atribuições, entre outras: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III</w:t>
      </w:r>
      <w:r>
        <w:rPr>
          <w:rFonts w:cs="Arial" w:ascii="Arial" w:hAnsi="Arial"/>
          <w:i/>
          <w:sz w:val="16"/>
          <w:szCs w:val="16"/>
        </w:rPr>
        <w:t xml:space="preserve"> - dispor sobre a organização de sua secretaria, funcionamento, policia, criação, transformação ou extinção dos cargos, empregos e funções de seus serviços;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§1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o</w:t>
      </w:r>
      <w:r>
        <w:rPr>
          <w:rFonts w:cs="Arial" w:ascii="Arial" w:hAnsi="Arial"/>
          <w:i/>
          <w:sz w:val="16"/>
          <w:szCs w:val="16"/>
        </w:rPr>
        <w:t xml:space="preserve"> A Câmara Municipal delibera, mediante resolução, sobre assuntos de sua economia interna e, nos demais casos de sua competência privativa, por meio de decreto legislativo.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Art. 19.</w:t>
      </w:r>
      <w:r>
        <w:rPr>
          <w:rFonts w:cs="Arial" w:ascii="Arial" w:hAnsi="Arial"/>
          <w:i/>
          <w:sz w:val="16"/>
          <w:szCs w:val="16"/>
        </w:rPr>
        <w:t xml:space="preserve"> Compete à Mesa, entre outras: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IV</w:t>
      </w:r>
      <w:r>
        <w:rPr>
          <w:rFonts w:cs="Arial" w:ascii="Arial" w:hAnsi="Arial"/>
          <w:i/>
          <w:sz w:val="16"/>
          <w:szCs w:val="16"/>
        </w:rPr>
        <w:t xml:space="preserve"> - iniciativa de projeto de </w:t>
      </w:r>
      <w:r>
        <w:rPr>
          <w:rFonts w:cs="Arial" w:ascii="Arial" w:hAnsi="Arial"/>
          <w:b/>
          <w:i/>
          <w:sz w:val="16"/>
          <w:szCs w:val="16"/>
          <w:u w:val="single"/>
        </w:rPr>
        <w:t>resolução</w:t>
      </w:r>
      <w:r>
        <w:rPr>
          <w:rFonts w:cs="Arial" w:ascii="Arial" w:hAnsi="Arial"/>
          <w:i/>
          <w:sz w:val="16"/>
          <w:szCs w:val="16"/>
        </w:rPr>
        <w:t xml:space="preserve"> que disponha sobre a criação, transformação ou extinção dos cargos, empregos e funções de seus serviços, e projeto de lei que disponha sobre fixação da respectiva remuneração, observados os parâmetros estabelecidos no Plano Plurianual, na Lei de Diretrizes Orçamentárias e na Lei Complementar Federal nº 101/2000, ou legislação posterior que vier substituí-la; </w:t>
      </w:r>
      <w:r>
        <w:rPr>
          <w:rFonts w:cs="Arial" w:ascii="Arial" w:hAnsi="Arial"/>
          <w:i/>
          <w:color w:val="FF0000"/>
          <w:sz w:val="16"/>
          <w:szCs w:val="16"/>
        </w:rPr>
        <w:t>(alterado pela Emenda n. 11, de 10/03/2003)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orma que, tal como se manifestaram as então Comissões Permanentes </w:t>
      </w:r>
      <w:r>
        <w:rPr>
          <w:rFonts w:cs="Arial" w:ascii="Arial" w:hAnsi="Arial"/>
          <w:sz w:val="16"/>
          <w:szCs w:val="16"/>
        </w:rPr>
        <w:t>(CJR e CF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ão existem vícios</w:t>
      </w:r>
      <w:r>
        <w:rPr>
          <w:rFonts w:cs="Arial" w:ascii="Arial" w:hAnsi="Arial"/>
          <w:sz w:val="22"/>
          <w:szCs w:val="22"/>
        </w:rPr>
        <w:t xml:space="preserve"> na Resolução nº 11, de 05 de outubro de 1994, na Resolução nº 23, de 23 de junho de 1998 e tão pouco no artigo 8º e anexo IV, da Resolução nº 74, de 08 de setembro de 2003 </w:t>
      </w:r>
      <w:r>
        <w:rPr>
          <w:rFonts w:cs="Arial" w:ascii="Arial" w:hAnsi="Arial"/>
          <w:b/>
          <w:bCs/>
          <w:color w:val="FF0000"/>
          <w:sz w:val="16"/>
          <w:szCs w:val="16"/>
        </w:rPr>
        <w:t>(vide PROCESSOS LEGISLATIVOS anexo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tabelecida esta competência, não restam dúvidas no sentido da possibilidade da transformação dos cargos públicos com redefinição das suas atribui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anto às </w:t>
      </w:r>
      <w:r>
        <w:rPr>
          <w:rFonts w:cs="Arial" w:ascii="Arial" w:hAnsi="Arial"/>
          <w:b/>
          <w:i/>
          <w:sz w:val="22"/>
          <w:szCs w:val="22"/>
        </w:rPr>
        <w:t>“providências que serão tomadas”</w:t>
      </w:r>
      <w:r>
        <w:rPr>
          <w:rFonts w:cs="Arial" w:ascii="Arial" w:hAnsi="Arial"/>
          <w:sz w:val="22"/>
          <w:szCs w:val="22"/>
        </w:rPr>
        <w:t xml:space="preserve"> em relação a tal legislação, a Câmara Municipal de Bebedouro informa que segundo seu entendimento acima externado, não tem e</w:t>
      </w:r>
      <w:r>
        <w:rPr>
          <w:rFonts w:cs="Arial" w:ascii="Arial" w:hAnsi="Arial"/>
          <w:bCs/>
          <w:sz w:val="22"/>
          <w:szCs w:val="22"/>
        </w:rPr>
        <w:t xml:space="preserve">m vista providências para tomar em relação a tal legislação, pois, </w:t>
      </w:r>
      <w:r>
        <w:rPr>
          <w:rFonts w:cs="Arial" w:ascii="Arial" w:hAnsi="Arial"/>
          <w:sz w:val="22"/>
          <w:szCs w:val="22"/>
        </w:rPr>
        <w:t xml:space="preserve">vale lembrar que a Câmara Municipal já instaurou Processo Administrativo cuja cópia já foi enviada ao Ministério Público local revelando que o fenômeno da DECADÊNCIA previsto no art. 49, da Lei Municipal nº 3.219/2002 impede que a Administração anule os atos administrativos que geraram efeitos favoráveis as representadas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vigência e eventuais alterações”</w:t>
      </w:r>
      <w:r>
        <w:rPr>
          <w:rFonts w:cs="Arial" w:ascii="Arial" w:hAnsi="Arial"/>
          <w:sz w:val="22"/>
          <w:szCs w:val="22"/>
        </w:rPr>
        <w:t xml:space="preserve"> em relação a tal legislação, a Câmara Municipal de Bebedouro informa que a Resolução nº 74/2003, por força de seu artigo 26, revogou todas as disposições anteriores que eventualmente a contrariem. Já a Resolução nº 74 encontra-se em vigor, com as alterações introduzidas pelas Resoluções 126/2009: 139/2013; 151/2015; 156/2015; 171/2020 e 172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remessa de seu texto e cópia do processo legislativ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âmara Municipal de Bebedouro informa que seus textos podem ser encontrados no seguinte endereço eletrô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131.108.216.3/Siave/arquivo?Id=34442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131.108.216.3/Siave/arquivo?Id=34497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131.108.216.3/Siave/arquivo?Id=66391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também na cópia dos processos legislativos que segue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sto posto, a Câmara Municipal de Bebedouro espera ter atendido a contento a solicitação de esclarecimento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los Renato Serotine - TOT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uridica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o Promotor de Justiça – Assessor </w:t>
      </w:r>
      <w:r>
        <w:rPr>
          <w:rFonts w:cs="Arial" w:ascii="Arial" w:hAnsi="Arial"/>
          <w:b/>
          <w:sz w:val="22"/>
          <w:szCs w:val="22"/>
        </w:rPr>
        <w:t>Dr. Márcio Francisco Escudeiro Lei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1.108.216.3/Siave/arquivo?Id=34442" TargetMode="External"/><Relationship Id="rId3" Type="http://schemas.openxmlformats.org/officeDocument/2006/relationships/hyperlink" Target="http://131.108.216.3/Siave/arquivo?Id=34497" TargetMode="External"/><Relationship Id="rId4" Type="http://schemas.openxmlformats.org/officeDocument/2006/relationships/hyperlink" Target="http://131.108.216.3/Siave/arquivo?Id=663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9:00Z</dcterms:created>
  <dc:creator>Fabiana</dc:creator>
  <dc:description/>
  <cp:keywords/>
  <dc:language>en-US</dc:language>
  <cp:lastModifiedBy>Salvatti</cp:lastModifiedBy>
  <cp:lastPrinted>2020-09-10T11:55:00Z</cp:lastPrinted>
  <dcterms:modified xsi:type="dcterms:W3CDTF">2020-11-05T13:50:00Z</dcterms:modified>
  <cp:revision>3</cp:revision>
  <dc:subject/>
  <dc:title>REQUISIÇÃO DE COMPRA OU SERVIÇO Nº 102/2006</dc:title>
</cp:coreProperties>
</file>