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73/2012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04 de setem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 Indicação nº 187/2012, de autoria do Vereador Antonio Sampaio, apresentada em Sessão Ordinária realizada no dia 03 de setembro do corrente a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IRETOR DO SAAEB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 Martins</cp:lastModifiedBy>
  <cp:lastPrinted>2012-09-05T10:00:00Z</cp:lastPrinted>
  <dcterms:modified xsi:type="dcterms:W3CDTF">2012-09-05T13:00:00Z</dcterms:modified>
  <cp:revision>182</cp:revision>
  <dc:subject/>
  <dc:title> OEC/548/2006 – las</dc:title>
</cp:coreProperties>
</file>