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537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5 de outu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o a Vossa Excelência as Moções aprovadas em Sessão Ordinária realizada no dia 13 de outubro do corrente an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106/2003, de autoria do Vereador Paulo Cesar dos Santos Alves;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109/2003, de autoria do Vereador Luiz Carlos de Freitas.  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João Paulo Cunh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20T12:24:00Z</dcterms:modified>
  <cp:revision>13</cp:revision>
  <dc:subject/>
  <dc:title/>
</cp:coreProperties>
</file>